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Remont wewnętrznych ścian garażowych w Komedzie Powiatowej Policji w Strzelcach Opolskich przy ul. Piłsudskiego 3</w:t>
      </w:r>
    </w:p>
    <w:p>
      <w:pPr>
        <w:pStyle w:val="NormalnyWeb"/>
        <w:spacing w:lineRule="auto" w:line="360" w:before="0" w:after="0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4 sztuk otworów o szerokości 300 cm w wewnętrznych ścianach garażowych przesklepionych prefabrykowanymi nadprożami L19 o długości 360 cm (po 2 sztuki na nadproże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4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riusz Nowicki, tel. 47 864 25 07</w:t>
      </w:r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26.09.2023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garaży i warsztatu w Strzelcach Opolskich przy ul. Piłsudskiego 3 po wcześniejszym uzgodnieniu wizji lokalnej z Krzysztofem Ciepiela lub Dariuszem Nowickim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9-13T11:58:00Z</dcterms:modified>
  <cp:revision>7</cp:revision>
  <dc:subject/>
  <dc:title/>
</cp:coreProperties>
</file>