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„Remont obwodnicy oświetleniowej z wymianą słupów, opraw oświetleniowych oraz zasilenia kablowego na potrzeby 6. MBOT na terenie K-8712 Książenice” </w:t>
        <w:br/>
        <w:t>w systemie „zaprojektuj i wybuduj”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 i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na podstawie art. 7 ust. 1 ustawy o szczególnych rozwiązaniach w zakresie przeciwdziałania wspieraniu agresji na Ukrainę oraz służących ochronie bezpieczeństwa narodowego </w:t>
        <w:br/>
        <w:t>(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</w:t>
        <w:br/>
        <w:t xml:space="preserve">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dzień składania ofert, spełniam warunki udziału w postępowaniu określone przez Zamawiającego w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nych </w:t>
        <w:br/>
        <w:t>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  <w:br/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</w:t>
        <w:br/>
        <w:t xml:space="preserve">z dnia 17 lutego 2005 r. 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10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2-04-25T09:18:00Z</dcterms:modified>
  <cp:revision>96</cp:revision>
  <dc:subject/>
  <dc:title/>
</cp:coreProperties>
</file>