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odernizacja (przebudowa) drogi dojazdowej do gruntów rolnych w Polskowoli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8T09:58:00Z</dcterms:modified>
  <cp:revision>12</cp:revision>
  <dc:subject/>
  <dc:title/>
</cp:coreProperties>
</file>