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2" w:name="_Hlk157077034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kontenerów na ciekły azot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jc w:val="both"/>
        <w:rPr/>
      </w:pPr>
      <w:bookmarkEnd w:id="2"/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3" w:name="_Hlk153366733"/>
      <w:bookmarkEnd w:id="3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4" w:name="_Hlk153366733"/>
      <w:bookmarkStart w:id="5" w:name="_Hlk153366733"/>
      <w:bookmarkEnd w:id="5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6" w:name="_Hlk62816251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kontenerów na ciekły azot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7" w:name="_Hlk99016800"/>
      <w:bookmarkEnd w:id="7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8" w:name="_Hlk99016800"/>
      <w:bookmarkStart w:id="9" w:name="_Hlk99016800"/>
      <w:bookmarkEnd w:id="9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…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2T05:23:00Z</dcterms:modified>
  <cp:revision>121</cp:revision>
  <dc:subject/>
  <dc:title/>
</cp:coreProperties>
</file>