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>Pruszcz Gdański, dnia 17.04.2025 r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>ZP.271.8.2025 / 35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>w dniu 20.03.2025 r. pod numerem 2025/BZP 00155949/01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>na robotę budowlaną  pn.: „Rozbudowa budynku powiatowej i miejskiej biblioteki publicznej w Pruszczu Gdańskim, przy ul. Wojska Polskiego 34</w:t>
      </w:r>
      <w:r>
        <w:rPr>
          <w:rFonts w:cs="Calibri"/>
          <w:bCs/>
          <w:sz w:val="24"/>
          <w:szCs w:val="24"/>
        </w:rPr>
        <w:t>”</w:t>
      </w:r>
      <w:r>
        <w:rPr>
          <w:rFonts w:cs="Calibri"/>
          <w:sz w:val="24"/>
          <w:szCs w:val="24"/>
        </w:rPr>
        <w:t>, o wartości zamówienia nieprzekraczającej wyrażonej w złotych równowartości kwoty 5 538 000 EURO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rowadzonego postępowani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 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nioski o wyjaśnienie treści SW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zmianę treści SW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Na podstawie art. 286 ustawy z dnia 11 września 2019 r. Prawo zamówień publicznych </w:t>
        <w:br/>
        <w:t>(Dz.U. z 2024 r., poz. 1320.) (dalej: ustawa Pzp), Zamawiający przekazuje Wykonawcom</w:t>
      </w:r>
      <w:r>
        <w:rPr>
          <w:rFonts w:cs="Calibri"/>
          <w:b/>
          <w:sz w:val="24"/>
          <w:szCs w:val="24"/>
        </w:rPr>
        <w:t xml:space="preserve"> treść kolejnych wniosków (zapytań o wyjaśnienie treści SWZ) oraz zmianę treści SWZ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 xml:space="preserve">Zamawiający przekazuje kolejną treść wniosków (zapytań) o wyjaśnienie treści SWZ na które jeszcze nie udzielił odpowiedzi. Jednocześnie Zamawiający informuje, że treść wyjaśnień </w:t>
        <w:br/>
        <w:t>w odpowiedzi na zapytania do treści SWZ zostaną przekazane i udostępnione na stronie internetowej w najbliższym czasie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mawiający informuje, że kolejnym wnioskom (zapytaniom o wyjaśnienie treści SWZ) </w:t>
        <w:br/>
        <w:t xml:space="preserve">do treści specyfikacji warunków zamówienia (SWZ) są nadawane indywidualne numery </w:t>
        <w:br/>
        <w:t>i prosi Wykonawców o posługiwanie się tą numeracją w ewentualnej dalszej korespondencji w sprawie tych wniosków (zapytań o wyjaśnienie treści SWZ)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Treść zapytań do SWZ: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Zapytanie nr 10 (pisownia oryginalna)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Prosimy o załączenie przedmiarów robót w plikach .pdf (nie skanowanych) lub w .ath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Zapytanie nr 11 (pisownia oryginalna)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Proszę o podanie szczegółowych wytycznych/parametrów szafy klimatyzacji precyzyjnej. </w:t>
        <w:br/>
        <w:t>W projekcie podano jedynie moc 6kW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Zmiana treści SWZ: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sz w:val="24"/>
          <w:szCs w:val="24"/>
        </w:rPr>
        <w:t xml:space="preserve">Działając na podstawie art. 137 ustawy Prawo Zamówień Publicznych, wobec obowiązku zapewnienia Wykonawcom czasu na przygotowanie ofert odpowiadających treści specyfikacji warunków zamówienia (dalej: SWZ) Zamawiający zmienia treść Tomu I. SWZ </w:t>
        <w:br/>
        <w:t xml:space="preserve">– Instrukcja dla Wykonawców (dalej: IDW) w ten sposób, że w </w:t>
      </w:r>
      <w:r>
        <w:rPr>
          <w:rFonts w:cs="Calibri"/>
          <w:b/>
          <w:sz w:val="24"/>
          <w:szCs w:val="24"/>
        </w:rPr>
        <w:t>Rozdziale 16 IDW „Sposób składania ofert, miejsce oraz termin składania otwarcia ofert” pkt 16.1. i pkt 16.3. otrzymują brzmienie: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</w:rPr>
        <w:t>16.1. Termin składania ofert: 07.05.2025r. godz. 08:30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</w:rPr>
        <w:t>16.3. Termin otwarcia ofert: w dniu 07.05.2025 r. o godz. 09:00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 zmienia treść Rozdział 14. TERMIN ZWIĄZANIA OFERTĄ SWZ Tom I IDW, który otrzymuje brzmienie: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</w:rPr>
        <w:t xml:space="preserve">Termin związania ofertą wynosi 30 dni od dnia upływu terminu składania ofert.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</w:rPr>
        <w:t>Pierwszym dniem terminu związania ofertą jest dzień, w którym upływa termin składania ofert. Termin związania ofertą upływa z dniem 05.06.2025 r. (zgodnie z art. 220 ust. 1 pkt 1 Pzp)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bCs/>
          <w:sz w:val="24"/>
          <w:szCs w:val="24"/>
        </w:rPr>
        <w:t>Zamawiający dokonał zmiany treści ogłoszenia o zamówieniu w Biuletynie Zamówień Publicznych w dniu 17.04.2025 r.</w:t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niejszą informację Zamawiający zamieścił na stronie internetowej prowadzonego postępowa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Helvetica" w:hAnsi="Helvetica" w:eastAsia="Calibri"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Helvetica" w:hAnsi="Helvetica" w:eastAsia="Calibri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b w:val="false"/>
      <w:bCs w:val="false"/>
      <w:strike w:val="false"/>
      <w:dstrike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lvetica" w:hAnsi="Helvetica" w:eastAsia="Calibri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Helvetica" w:hAnsi="Helvetic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Dtsccontactinfo">
    <w:name w:val="dt-sc-contac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1:00Z</dcterms:created>
  <dc:creator>Dawid</dc:creator>
  <dc:description/>
  <cp:keywords/>
  <dc:language>en-US</dc:language>
  <cp:lastModifiedBy>Marlena Radziun</cp:lastModifiedBy>
  <cp:lastPrinted>2025-04-01T08:41:00Z</cp:lastPrinted>
  <dcterms:modified xsi:type="dcterms:W3CDTF">2025-04-17T06:58:00Z</dcterms:modified>
  <cp:revision>69</cp:revision>
  <dc:subject/>
  <dc:title>„Budowa krytej pływalni wraz z infrastrukturą techniczno – sportową</dc:title>
</cp:coreProperties>
</file>