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rPr>
          <w:rFonts w:ascii="Arial" w:hAnsi="Arial" w:cs="Arial"/>
        </w:rPr>
      </w:pPr>
      <w:r>
        <w:rPr>
          <w:rFonts w:cs="Arial" w:ascii="Arial" w:hAnsi="Arial"/>
        </w:rPr>
        <w:t>Załącznik nr 3 do zaprosze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zapisów „Regulaminu w sprawie zasad i trybu udzielania zamówień w Jednostce Wojskowej Nr 6021 w dziedzinach obronności i bezpieczeństwa, nie objętych regulacją art. 2 ust. 1 pkt 3 ustawy z dnia 11 września 2019 r. – Prawo zamówień publicznych” na: „Świadczenie usługi ochrony osób i mienia realizowanej przez Specjalistyczne Uzbrojone Formacje Ochronne (SUFO) w całodobowym systemie zmianowym na rzecz pododdziałów gospodarczych Jednostki Wojskowej Nr 6021 – kompleks wojskowy K-0009 Warszaw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9 ust. 5 w związku  z § 9 ust. 1 dotyczące spełniania warunk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u w 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prowadzonego </w:t>
      </w:r>
      <w:r>
        <w:rPr>
          <w:rFonts w:cs="Arial" w:ascii="Arial" w:hAnsi="Arial"/>
          <w:b/>
        </w:rPr>
        <w:t>w trybie negocjacji z jednym wykonawcą</w:t>
      </w:r>
      <w:r>
        <w:rPr>
          <w:rFonts w:cs="Arial" w:ascii="Arial" w:hAnsi="Arial"/>
        </w:rPr>
        <w:t xml:space="preserve"> na podstawie zapisów „Regulaminu w sprawie zasad i trybu udzielania zamówień w Jednostce Wojskowej Nr 6021 w dziedzinach obronności i bezpieczeństwa, nie objętych regulacją art. 2 ust. 1 pkt 3 ustawy z dnia 11 września 2019 r. – Prawo zamówień publicznych” na: „Świadczenie usługi ochrony osób i mienia realizowanej przez Specjalistyczne Uzbrojone Formacje Ochronne (SUFO) w całodobowym systemie zmianowym na rzecz pododdziałów gospodarczych Jednostki Wojskowej Nr 6021 </w:t>
        <w:br/>
        <w:t>– kompleks wojskowy K-0009 Warszaw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 warunki udziału</w:t>
      </w:r>
      <w:r>
        <w:rPr>
          <w:rFonts w:cs="Arial" w:ascii="Arial" w:hAnsi="Arial"/>
        </w:rPr>
        <w:t xml:space="preserve"> w postępowaniu określone przez Zamawiającego w Zaproszeniu do negocjacji z jednym wykonawcą tj.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dolności do występowania w obrocie gospodarczym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prawnień do prowadzenia określonej działalności gospodarczej lub zawodowej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lang w:eastAsia="pl-PL"/>
        </w:rPr>
        <w:t>Sytuacji finansowej i ekonomicznej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dolności technicznej lub zawod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zapisów określonych przez Zamawiającego w Zaproszeniu do negocjacji z jednym wykonawcą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>na podstawie zapisów  …………………………..……….. określonych przez Zamawiającego w Zaproszeniu do negocjacji z jednym wykonawc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>Jednocześnie oświadczam, że w związku z 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C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</w:t>
      </w:r>
      <w:r>
        <w:rPr>
          <w:rFonts w:cs="Arial" w:ascii="Arial" w:hAnsi="Arial"/>
          <w:b/>
          <w:kern w:val="2"/>
        </w:rPr>
        <w:t xml:space="preserve">aktualne </w:t>
        <w:br/>
        <w:t>i zgodne z prawdą</w:t>
      </w:r>
      <w:r>
        <w:rPr>
          <w:rFonts w:cs="Arial" w:ascii="Arial" w:hAnsi="Arial"/>
          <w:kern w:val="2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i/>
          <w:iCs/>
          <w:color w:val="0070C0"/>
          <w:kern w:val="2"/>
          <w:sz w:val="16"/>
          <w:szCs w:val="16"/>
        </w:rPr>
        <w:t>Uwaga! Oświadczenie należy podpisać kwalifikowanym podpisem elektroniczny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  <w:lang w:eastAsia="zh-CN"/>
        </w:rPr>
      </w:pPr>
      <w:r>
        <w:rPr>
          <w:rFonts w:cs="Arial" w:ascii="Arial" w:hAnsi="Arial"/>
          <w:i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36/2025/DOiB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3-28T09:29:00Z</cp:lastPrinted>
  <dcterms:modified xsi:type="dcterms:W3CDTF">2025-03-28T08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05f5269-85a5-4e54-9d60-61327a8a5e26</vt:lpwstr>
  </property>
</Properties>
</file>