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jskie Wodociągi i Oczyszczalnia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ółka z o.o.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Mickiewicza 28/30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6-300 Grudziądz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1843" w:hanging="184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Nazwa zamówienia</w:t>
      </w:r>
      <w:r>
        <w:rPr>
          <w:rFonts w:cs="Calibri" w:ascii="Calibri" w:hAnsi="Calibri"/>
          <w:b/>
          <w:sz w:val="22"/>
          <w:szCs w:val="22"/>
          <w:u w:val="single"/>
        </w:rPr>
        <w:t>: Awaryjna naprawa kanalizacji sanitarnej i deszczowej na terenie Grudziądza, ul. Pruszyńskiego – Chopin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A UPRAWNIONA DO KONTAKTÓW: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 (imię i nazwisko) ……………………….………. / my (imiona i nazwiska) ……………..…………….…………………. niżej podpisany(i), działając w imieniu i na rzecz Wykonawcy składającego niniejszą ofertę oświadczam(y)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arunkami określonymi w Zapytaniu ofertowym oraz wzorze umowy podejmuję(my) się wykonania zamówienia pn. </w:t>
      </w:r>
      <w:r>
        <w:rPr>
          <w:rFonts w:cs="Calibri" w:ascii="Calibri" w:hAnsi="Calibri"/>
          <w:b/>
          <w:bCs/>
          <w:sz w:val="22"/>
          <w:szCs w:val="22"/>
        </w:rPr>
        <w:t xml:space="preserve">Awaryjna naprawa kanalizacji sanitarnej i deszczowej na terenie Grudziądza, ul. Pruszyńskiego – Chopina </w:t>
      </w:r>
      <w:r>
        <w:rPr>
          <w:rFonts w:cs="Calibri" w:ascii="Calibri" w:hAnsi="Calibri"/>
          <w:iCs/>
          <w:sz w:val="22"/>
          <w:szCs w:val="22"/>
        </w:rPr>
        <w:t>i składam(my) następującą ofertę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360"/>
        <w:gridCol w:w="1259"/>
        <w:gridCol w:w="1161"/>
        <w:gridCol w:w="1162"/>
        <w:gridCol w:w="1029"/>
        <w:gridCol w:w="1030"/>
        <w:gridCol w:w="1283"/>
      </w:tblGrid>
      <w:tr>
        <w:trPr>
          <w:trHeight w:val="11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edni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cowana ilość metrów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VAT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 VAT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alizacja sanitar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 200 m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 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nalizacja deszczowa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mojej (naszej) oferty za realizację zamówienia wynosi:</w:t>
      </w:r>
      <w:bookmarkStart w:id="0" w:name="_Hlk66365793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cena brutto) </w:t>
      </w:r>
      <w:bookmarkEnd w:id="0"/>
      <w:r>
        <w:rPr>
          <w:rFonts w:cs="Calibri" w:ascii="Calibri" w:hAnsi="Calibri"/>
          <w:sz w:val="22"/>
          <w:szCs w:val="22"/>
        </w:rPr>
        <w:t>…………………. zł brutto (słownie złotych: ………………..……………………………………), w tym cena netto: …………………….… zł (słownie złotych: ………………………………………….) podatek od towarów i usług (VAT) stawka …...%, w wysokości: ………………………………………………… zł (słownie złotych: …………………………………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obejmuje wszystkie koszty niezbędne dla prawidłowego i pełn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(y), ż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my przedmiot zamówienia będzie zgodny z opisem zawartym w zapytaniu ofertowym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Posiadamy wiedzę, doświadczenie oraz potencjał techniczny oraz technologiczny niezbędny do wykonania przedmiotu zamówienia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(emy) następujący termin wykonania przedmiotu zamówienia: …… dni od dnia zawarcia umow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(y) zgodę na przetwarzanie danych osobowych przekazanych Administratorowi w celu i na zasadach określonych w klauzuli informacyjnej – załącznik nr 4 do zapytania ofertoweg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* (wykreślić w przypadku gdy Wykonawca nie przekazuje danych osobowych innych niż bezpośrednio jego dotyczących lub zachodzi wyłączenie stosowania obowiązku informacyjnego, stosownie do art. 13 ust. 4 lub art. 14 ust. 5 RODO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(y) się za związanego(ych) niniejszą ofertą przez okres 30 dni od upływu terminu składania ofer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</w:t>
      </w:r>
      <w:r>
        <w:rPr>
          <w:rFonts w:cs="Calibri" w:ascii="Calibri" w:hAnsi="Calibri"/>
          <w:b/>
          <w:sz w:val="20"/>
          <w:szCs w:val="22"/>
        </w:rPr>
        <w:t>…………………………………</w:t>
      </w:r>
      <w:r>
        <w:rPr>
          <w:rFonts w:cs="Calibri" w:ascii="Calibri" w:hAnsi="Calibri"/>
          <w:b/>
          <w:sz w:val="20"/>
          <w:szCs w:val="22"/>
        </w:rPr>
        <w:t>.</w:t>
        <w:tab/>
        <w:tab/>
        <w:tab/>
        <w:tab/>
        <w:t xml:space="preserve">  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                                           </w:t>
        <w:tab/>
        <w:t xml:space="preserve">  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 do reprezentowania Wykonawcy</w:t>
      </w:r>
    </w:p>
    <w:sectPr>
      <w:headerReference w:type="default" r:id="rId2"/>
      <w:type w:val="nextPage"/>
      <w:pgSz w:w="11906" w:h="16838"/>
      <w:pgMar w:left="1701" w:right="1417" w:gutter="0" w:header="56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Numer postępowania: Z16/2024/ZO/BLZ            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</w:t>
    </w:r>
    <w:r>
      <w:rPr>
        <w:rFonts w:cs="Calibri" w:ascii="Calibri" w:hAnsi="Calibri"/>
        <w:color w:val="000000"/>
        <w:sz w:val="20"/>
      </w:rPr>
      <w:t>Załącznik Nr 1 do zapytania ofertowego – wzór Formularza oferty</w:t>
    </w:r>
  </w:p>
  <w:p>
    <w:pPr>
      <w:pStyle w:val="Head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01:00Z</dcterms:created>
  <dc:creator>Anuszewska</dc:creator>
  <dc:description/>
  <cp:keywords/>
  <dc:language>en-US</dc:language>
  <cp:lastModifiedBy>MARTA BUCZKOWSKA</cp:lastModifiedBy>
  <cp:lastPrinted>2023-02-16T09:51:00Z</cp:lastPrinted>
  <dcterms:modified xsi:type="dcterms:W3CDTF">2024-05-27T11:49:00Z</dcterms:modified>
  <cp:revision>4</cp:revision>
  <dc:subject/>
  <dc:title>Załącznik Nr 1 do SIWZ – wzór Formularza oferty</dc:title>
</cp:coreProperties>
</file>