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Times New Roman"/>
          <w:sz w:val="22"/>
          <w:szCs w:val="22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/>
          <w:sz w:val="22"/>
          <w:szCs w:val="22"/>
        </w:rPr>
        <w:t>Podstawą zawarcia umowy jest wynik postępowania o udzielenie zamówienia publicznego przeprowadzonego w trybie przetargu nieograniczonego zgodnie z ustawą z dnia 11 września 2019 r. Prawo zamówień publicznych (Dz. U. 2024 poz. 1320 ze zm.)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</w:t>
      </w:r>
      <w:r>
        <w:rPr>
          <w:rFonts w:cs="Times New Roman"/>
          <w:b/>
          <w:color w:val="000000"/>
          <w:sz w:val="22"/>
          <w:szCs w:val="22"/>
        </w:rPr>
        <w:t xml:space="preserve"> nr 4 do SWZ -</w:t>
      </w:r>
      <w:r>
        <w:rPr>
          <w:rFonts w:cs="Times New Roman"/>
          <w:b/>
          <w:sz w:val="22"/>
          <w:szCs w:val="22"/>
        </w:rPr>
        <w:t xml:space="preserve">  Projektowane postanowienia umowy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 EK-ZZ/ZP.261.20.D.2025r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w formie elektronicznej, </w:t>
      </w:r>
      <w:r>
        <w:rPr>
          <w:rFonts w:cs="Times New Roman"/>
          <w:bCs/>
          <w:sz w:val="22"/>
          <w:szCs w:val="22"/>
        </w:rPr>
        <w:t xml:space="preserve">pomiędzy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Zespołem Opieki Zdrowotnej Szpitala Powiatowego w Sochaczewie  </w:t>
      </w:r>
      <w:r>
        <w:rPr>
          <w:rFonts w:cs="Times New Roman"/>
          <w:sz w:val="22"/>
          <w:szCs w:val="22"/>
        </w:rPr>
        <w:t xml:space="preserve">ul. Batalionów Chłopskich 3/7;  96-500 Sochaczew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reprezentowanym przez: </w:t>
      </w:r>
      <w:r>
        <w:rPr>
          <w:rFonts w:cs="Times New Roman"/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Times New Roman"/>
          <w:sz w:val="22"/>
          <w:szCs w:val="22"/>
        </w:rPr>
        <w:t>zwanym w dalszej części umowy „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 xml:space="preserve">”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wanym w dalszej treści umowy "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 xml:space="preserve">",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wanych łącznie „</w:t>
      </w:r>
      <w:r>
        <w:rPr>
          <w:rFonts w:cs="Times New Roman"/>
          <w:b/>
          <w:sz w:val="22"/>
          <w:szCs w:val="22"/>
        </w:rPr>
        <w:t>Stronami</w:t>
      </w:r>
      <w:r>
        <w:rPr>
          <w:rFonts w:cs="Times New Roman"/>
          <w:sz w:val="22"/>
          <w:szCs w:val="22"/>
        </w:rPr>
        <w:t>”, a każda z nich z osobna „</w:t>
      </w:r>
      <w:r>
        <w:rPr>
          <w:rFonts w:cs="Times New Roman"/>
          <w:b/>
          <w:sz w:val="22"/>
          <w:szCs w:val="22"/>
        </w:rPr>
        <w:t>Stroną</w:t>
      </w:r>
      <w:r>
        <w:rPr>
          <w:rFonts w:cs="Times New Roman"/>
          <w:sz w:val="22"/>
          <w:szCs w:val="22"/>
        </w:rPr>
        <w:t>”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.</w:t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dostawy</w:t>
      </w:r>
    </w:p>
    <w:p>
      <w:pPr>
        <w:pStyle w:val="Normal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sprzedaje, a Zamawiający nabywa: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mplanty wszczepialne ortopedyczn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załącznikiem cenowym  stanowiącym załącznik nr 1 oraz opisem przedmiotu zamówienia stanowiącym załącznik nr 2 do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kres dostawy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 xml:space="preserve">Wykonawca zobowiązuje się dostarczać przedmiot dostawy określony w § 1 niniejszej umowy sukcesywnie do miejsca składowania: Magazyn ZOZ Szpitala Powiatowego w Sochaczewie, ul. Batalionów Chłopskich 3/7, </w:t>
      </w:r>
      <w:r>
        <w:rPr>
          <w:rFonts w:eastAsia="Verdana" w:cs="Times New Roman"/>
          <w:color w:val="000000"/>
          <w:sz w:val="22"/>
          <w:szCs w:val="22"/>
        </w:rPr>
        <w:t>96-500 Sochaczew</w:t>
      </w:r>
      <w:r>
        <w:rPr>
          <w:rFonts w:cs="Times New Roman"/>
          <w:sz w:val="22"/>
          <w:szCs w:val="22"/>
        </w:rPr>
        <w:t xml:space="preserve"> w terminie  </w:t>
      </w:r>
      <w:r>
        <w:rPr>
          <w:rFonts w:cs="Times New Roman"/>
          <w:bCs/>
          <w:sz w:val="22"/>
          <w:szCs w:val="22"/>
        </w:rPr>
        <w:t>do</w:t>
      </w:r>
      <w:r>
        <w:rPr>
          <w:rFonts w:cs="Times New Roman"/>
          <w:sz w:val="22"/>
          <w:szCs w:val="22"/>
        </w:rPr>
        <w:t xml:space="preserve"> 3 dni  roboczych  od dnia złożenia zamówienia e-mail przez Zamawiającego. 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>Wykonawca zobowiązuje się utworzyć w siedzibie Zamawiającego depozyt  przedmiotu  umowy w ilości i w gamie rozmiarów określonych w załączniku nr 1do umowy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zobowiązuje się użyczyć nieodpłatnie pełne instrumentarium, napęd ortopedyczny, szafę na zestawy narzędzi i implantów</w:t>
      </w:r>
      <w:r>
        <w:rPr>
          <w:rFonts w:cs="Times New Roman"/>
          <w:bCs/>
          <w:sz w:val="22"/>
          <w:szCs w:val="22"/>
        </w:rPr>
        <w:t xml:space="preserve"> oraz pojemniki sterylizacyjne zgodne z normą PN-EN 868-9, służące do procesów mycia i dezynfekcji, transportu i przechowywania narzędzi i implantów w terminie do 5 dni  kalendarzowych od zawarcia umowy oraz przeprowadzać szkolenia personelu medycznego Zamawiającego (pielęgniarki, lekarze) w terminie do 2 tygodni od zawarcia umowy. 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bCs/>
          <w:sz w:val="22"/>
          <w:szCs w:val="22"/>
        </w:rPr>
        <w:t xml:space="preserve">Transport dostawy do miejsca składowania znajduje się w zakresie czynności Wykonawcy. Koszty transportu oraz rozładunku ponosi Wykonawca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bCs/>
          <w:sz w:val="22"/>
          <w:szCs w:val="22"/>
        </w:rPr>
        <w:t>Zamówienie dostawy odbędzie się w dzień roboczy w godzinach pracy tj.: od 8.00 do 15.00. Dostawa winny być zrealizowana w dzień roboczy w godzinach od 8.00 do 14.00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 datę dostawy przedmiotu zamówienia  uznaję się moment dostarczenia przez Wykonawcę przedmiotu zamówienia i odbioru przedmiotu zamówienia przez Zamawiającego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bCs/>
          <w:sz w:val="22"/>
          <w:szCs w:val="22"/>
        </w:rPr>
        <w:t>Zamawiający zastrzega sobie możliwość zmiany ilości poszczególnego asortymentu, będącego przedmiotem umowy i wyszczególnionego w załączniku nr 1 do niniejszej umowy w zakresie łącznej wartości umowy, o której mowa w § 3 ust. 5 niniejszej umowy. Zmiany o których w zdaniu poprzedzającym nie mogą powodować zwiększenia łącznej wartości brutto umowy na jaką została ona zawarta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>Zamawiający zastrzega sobie prawo do zmniejszenia  ilości nabywanych na podstawie niniejszej umowy implantów-wszczepów ortopedycznych wymienionych w załączniku nr 1, zależnie od aktualnych potrzeb Zamawiającego, z tym, że minimalna wielkości świadczenia stron nie będzie mniejsza niż 70% wynagrodzenia wynikającego z niniejszej umowy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niejszenie ilości nabywanego przedmiotu umowy, o której mowa w ust. 8 (np. spowodowane zmniejszonymi potrzebami) nie będzie skutkowało dla Zamawiającego żadnymi konsekwencjami prawno-finansowymi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 xml:space="preserve">Zestaw implantów oraz instrumentarium stanowią wyłączną własność Wykonawcy i zostaną zdeponowany w siedzibie Zamawiającego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jest zobowiązany do przechowywania implantów oraz instrumentarium we właściwych warunkach, zabezpieczenia ich przed uszkodzeniem, zniszczeniem lub kradzieżą. W przypadku stwierdzenia, że implanty lub instrumentarium przechowywane są niezgodnie ze zdaniem poprzedzającym, Wykonawca ma prawo do natychmiastowego ich odbioru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, na wniosek Wykonawcy, zobowiązany będzie udostępnić posiadany depozyt implantów oraz instrumentarium w celu sprawdzenia jego stanu, kompletności oraz sposobu przechowywania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amawiający zobowiązany jest, w terminie do 3 (trzech) dni roboczych od udzielenia świadczenia zdrowotnego, do przesłania do Wykonawcy, wykazu wykorzystanych podczas udzielonego świadczenia implantów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>Wykaz implantów wykorzystanych podczas udzielonego świadczenia zdrowotnego określony zostanie w „Protokole zużycia implantów”, spisywanym po wykonaniu świadczenia zdrowotnego. “Protokół zużycia implantów” podpisywany jest każdorazowo przez osobę uczestniczącą w zabiegu (osobę wykonująca zabieg lub instrumentariuszka) uprawnioną przez Zamawiającego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zobowiązuje się w terminie 3 (trzech) dni roboczych od otrzymania od Zamawiającego “Protokołu zużycia implantów”, do uzupełnienia depozytu zestawu implantów o wykorzystane jego elementy, tj. do stanu wynikającego z umowy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Zamawiający zobowiązuje się do używania instrumentarium zgodnie z jego przeznaczeniem oraz jest odpowiedzialny za jego  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zawinioną </w:t>
      </w:r>
      <w:r>
        <w:rPr>
          <w:rFonts w:eastAsia="Times New Roman" w:cs="Times New Roman"/>
          <w:sz w:val="22"/>
          <w:szCs w:val="22"/>
          <w:lang w:eastAsia="ar-SA"/>
        </w:rPr>
        <w:t>utratę lub uszkodzenie narzędzi, w przypadku, gdy używa go w sposób niezgodny z umową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użycia, wadliwości lub utraty właściwości przez którykolwiek z elementów instrumentarium, Wykonawca zobowiązuje się do jego naprawy lub wymiany, w terminie niepowodującym opóźnień w realizacji świadczeń tak, aby instrumentarium znajdujące się w depozycie u Zamawiającego było na bieżąco dostępne, kompletne, sprawne i gotowe do użycia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>Zamawiający zobowiązuje się zwrotu Wykonawcy instrumentarium po rozwiązaniu umowy w stanie nie pogorszonym ponad zużycie wynikające z normalnego używania.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ykonawca zobowiązuje się do wykonania bezpłatnych przeglądów instrumentarium zgodnie z zaleceniami producenta oraz do bezpłatnych napraw wynikających z normalnego używania narzędzi. </w:t>
      </w:r>
    </w:p>
    <w:p>
      <w:pPr>
        <w:pStyle w:val="Normal"/>
        <w:widowControl/>
        <w:numPr>
          <w:ilvl w:val="0"/>
          <w:numId w:val="9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dopuszcza możliwość po wyrażeniu przez niego zgody na przeprowadzenie inwentaryzacji implantów i instrumentarium raz w roku w terminie uzgodnionym przez Strony. Warunkiem bezwzględnym przeprowadzenia inwentaryzacji jest obecność przedstawiciel Wykonawcy. Przebieg inwentaryzacji nie może ograniczyć dostępu do implantów i instrumentarium, w szczególności musi być umożliwiona zachowana w Szpitalu ciągłość wykonywania zabiegów operacyjnych z użyciem implantów i instrumentarium. Udzielający Zamówienia nie może ponosić dodatkowych kosztów, w tym kosztów sterylizacji i resterylizacji  implantów i instrumentarium z tytułu inwentaryzacji.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dostaw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ę netto oraz cenę brutto przedmiotu dostawy za poszczególne pozycje asortymentowe zawiera załącznik nr 1 do niniejszej umow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netto  obejmuje:</w:t>
      </w:r>
    </w:p>
    <w:p>
      <w:pPr>
        <w:pStyle w:val="Normal"/>
        <w:ind w:left="108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transportu do bezpośredniego odbiorcy</w:t>
      </w:r>
    </w:p>
    <w:p>
      <w:pPr>
        <w:pStyle w:val="Normal"/>
        <w:ind w:left="108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ubezpieczenia dostawy do czasu dostawy do miejsca składowania,</w:t>
      </w:r>
    </w:p>
    <w:p>
      <w:pPr>
        <w:pStyle w:val="Normal"/>
        <w:ind w:left="108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cła, podatku granicznego, itp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 rozumiana jest jako cena netto wraz z podatkiem VAT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zamówienia netto w okresie umownym wynosi: …………….. złotych, </w:t>
        <w:br/>
        <w:t xml:space="preserve">     słownie: ………………………………………………………….. złotych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zamówienia brutto w okresie umownym wynosi: …………….. złotych, </w:t>
        <w:br/>
        <w:t xml:space="preserve">    słownie: …………………………………………………………… złotych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Cena może ulec zmianie wyłącznie w przypadku:</w:t>
      </w:r>
    </w:p>
    <w:p>
      <w:pPr>
        <w:pStyle w:val="Normal"/>
        <w:ind w:left="7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6.1. zmiany cen spowodowanych zmianami stawek podatkowych i celnych. Zmiana stawki nastąpi w dniu wejścia w życie aktu prawnego zmieniającego stawkę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/>
          <w:bCs/>
          <w:sz w:val="22"/>
          <w:szCs w:val="22"/>
        </w:rPr>
        <w:t xml:space="preserve">6.2. </w:t>
      </w:r>
      <w:r>
        <w:rPr>
          <w:rFonts w:cs="Times New Roman"/>
          <w:iCs/>
          <w:sz w:val="22"/>
          <w:szCs w:val="22"/>
          <w:lang w:eastAsia="pl-PL"/>
        </w:rPr>
        <w:t xml:space="preserve">  Strony dopuszczają zmianę wynagrodzenia należnego Wykonawcy w przypadku zmiany cen materiałów lub kosztów związanych z realizacją zamówienia na następujących zasadach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iCs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  <w:lang w:eastAsia="pl-PL"/>
        </w:rPr>
        <w:t>zmiany wynagrodzenia mogą polegać na podwyższeniu lub obniżeniu cen umownych w oparciu o roczny wskaźnik wzrostu cen towarów i usług konsumpcyjnych ogłaszany w komunikacie przez Prezesa Głównego Urzędu Statystycznego („waloryzacja"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iCs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  <w:lang w:eastAsia="pl-PL"/>
        </w:rPr>
        <w:t>zmiany mogą być wprowadzone na wniosek każdej Strony, w drodze aneksu, nie wcześniej niż po upływie 6 miesięcy od dnia zawarcia um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iCs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  <w:lang w:eastAsia="pl-PL"/>
        </w:rPr>
        <w:t>każda ze Stron będzie uprawniona do żądania zmiany wynagrodzenia w przypadku, gdy wskaźnik wskazany w pkt. a) na dzień złożenia wniosku jest wyższy o 5 % lub niższy o 5 % od poziomu z dnia zawarcia umow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/>
          <w:iCs/>
          <w:sz w:val="22"/>
          <w:szCs w:val="22"/>
          <w:lang w:eastAsia="pl-PL"/>
        </w:rPr>
        <w:t>w celu dokonania zmiany wynagrodzenia na podstawie niniejszego ustępu Strony przystąpią do negocjacji na podstawie pisemnego wniosku jednej ze Stron, składanego nie wcześniej niż po upływie 6-ciu miesięcy od dnia zawarcia umowy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iCs/>
          <w:sz w:val="22"/>
          <w:szCs w:val="22"/>
          <w:lang w:eastAsia="pl-PL"/>
        </w:rPr>
        <w:t>suma zmian wynagrodzenia Wykonawcy wprowadzonych w trakcie obowiązywania umowy na podstawie niniejszego ustępu nie może przekroczyć 15 % wysokości wynagrodzenia netto Wykonawcy określonego na dzień zawarcia umowy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/>
          <w:bCs/>
          <w:sz w:val="22"/>
          <w:szCs w:val="22"/>
        </w:rPr>
        <w:t>K</w:t>
      </w:r>
      <w:r>
        <w:rPr>
          <w:rFonts w:cs="Times New Roman"/>
          <w:sz w:val="22"/>
          <w:szCs w:val="22"/>
        </w:rPr>
        <w:t>ażda zmiana ceny będzie dokonywana w drodze pisemnego aneksu do umow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Forma i termin płatności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zapłacenia za pobrany z Magazynu i zużyty przedmiot Umowy przelewem, w terminie 60 dni od daty otrzymania od Wykonawcy faktury VAT. Jako termin   zapłaty przyjmuje się datę złożenia przelewu w banku Zamawiającego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a musi być zgodna ze złożonym zamówieniem, obejmująca wszystkie pozycje asortymentowe z zamówienia i wartość produktów w ramach tej dostawy. Zamawiający nie wyraża zgody na odrębne fakturowanie pozycji zawartych w zamówieniu (dzielenie zamówienia)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y w formie elektronicznej składa się na  adres 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faktury@szpitalsochaczew.pl</w:t>
        </w:r>
      </w:hyperlink>
      <w:r>
        <w:rPr>
          <w:rStyle w:val="InternetLink"/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>lub zgodnie z art. 4 ust. 1 ustawy z dnia 9 listopada 2018 r. o elektronicznym fakturowaniu w zamówieniach publicznych, koncesjach na roboty budowlane lub usługi oraz partnerstwie publiczno-prywatnym przesyłania faktur na platformę elektronicznego fakturowani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ci będą realizowane w PLN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gwarancji, rękojmi  i reklamacji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Warunki gwarancji, rękojmi i reklamacji określa załącznik nr 3 do niniejszej umowy.</w:t>
      </w:r>
    </w:p>
    <w:p>
      <w:pPr>
        <w:pStyle w:val="Style14"/>
        <w:widowControl/>
        <w:tabs>
          <w:tab w:val="clear" w:pos="709"/>
          <w:tab w:val="left" w:pos="1154" w:leader="none"/>
        </w:tabs>
        <w:spacing w:lineRule="auto" w:line="240"/>
        <w:ind w:hanging="0"/>
        <w:jc w:val="center"/>
        <w:rPr>
          <w:rStyle w:val="FontStyle24"/>
          <w:rFonts w:eastAsia="Arial Unicode MS"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14"/>
        <w:widowControl/>
        <w:tabs>
          <w:tab w:val="clear" w:pos="709"/>
          <w:tab w:val="left" w:pos="1154" w:leader="none"/>
        </w:tabs>
        <w:spacing w:lineRule="auto" w:line="240"/>
        <w:ind w:hanging="0"/>
        <w:jc w:val="center"/>
        <w:rPr/>
      </w:pPr>
      <w:r>
        <w:rPr>
          <w:rStyle w:val="FontStyle24"/>
          <w:rFonts w:eastAsia="Arial Unicode MS"/>
          <w:sz w:val="22"/>
          <w:szCs w:val="22"/>
        </w:rPr>
        <w:t>§6.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bowiązywanie Umowy</w:t>
      </w:r>
    </w:p>
    <w:p>
      <w:pPr>
        <w:pStyle w:val="Style8"/>
        <w:widowControl/>
        <w:numPr>
          <w:ilvl w:val="0"/>
          <w:numId w:val="17"/>
        </w:numPr>
        <w:spacing w:lineRule="auto" w:line="24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Umowa zostaje zawarta na okres 24 miesięcy od dnia zawarcia  umowy. </w:t>
      </w:r>
    </w:p>
    <w:p>
      <w:pPr>
        <w:pStyle w:val="Style8"/>
        <w:widowControl/>
        <w:numPr>
          <w:ilvl w:val="0"/>
          <w:numId w:val="17"/>
        </w:numPr>
        <w:spacing w:lineRule="auto" w:line="240"/>
        <w:rPr/>
      </w:pPr>
      <w:r>
        <w:rPr>
          <w:rStyle w:val="FontStyle17"/>
          <w:sz w:val="22"/>
          <w:szCs w:val="22"/>
        </w:rPr>
        <w:t>Umowa ulega rozwiązaniu:</w:t>
      </w:r>
    </w:p>
    <w:p>
      <w:pPr>
        <w:pStyle w:val="Style14"/>
        <w:widowControl/>
        <w:numPr>
          <w:ilvl w:val="0"/>
          <w:numId w:val="19"/>
        </w:numPr>
        <w:spacing w:lineRule="auto" w:line="240"/>
        <w:ind w:left="900" w:hanging="360"/>
        <w:rPr/>
      </w:pPr>
      <w:r>
        <w:rPr>
          <w:rStyle w:val="FontStyle17"/>
          <w:sz w:val="22"/>
          <w:szCs w:val="22"/>
        </w:rPr>
        <w:t>z upływem okresu na jaki została zawarta;</w:t>
      </w:r>
    </w:p>
    <w:p>
      <w:pPr>
        <w:pStyle w:val="Style14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/>
        <w:ind w:left="900" w:hanging="360"/>
        <w:rPr/>
      </w:pPr>
      <w:r>
        <w:rPr>
          <w:rStyle w:val="FontStyle17"/>
          <w:sz w:val="22"/>
          <w:szCs w:val="22"/>
        </w:rPr>
        <w:t>w wyniku pisemnego oświadczenia złożonego przez Zamawiającego bez wypowiedzenia ze skutkiem natychmiastowym, jeżeli Wykonawca:</w:t>
      </w:r>
    </w:p>
    <w:p>
      <w:pPr>
        <w:pStyle w:val="Style14"/>
        <w:widowControl/>
        <w:numPr>
          <w:ilvl w:val="0"/>
          <w:numId w:val="14"/>
        </w:numPr>
        <w:spacing w:lineRule="auto" w:line="240"/>
        <w:ind w:left="1134" w:hanging="283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został wykreślony z właściwego rejestru (CEIDG, KRS), ogłoszono jego likwidację,</w:t>
      </w:r>
    </w:p>
    <w:p>
      <w:pPr>
        <w:pStyle w:val="Style14"/>
        <w:widowControl/>
        <w:numPr>
          <w:ilvl w:val="0"/>
          <w:numId w:val="14"/>
        </w:numPr>
        <w:spacing w:lineRule="auto" w:line="240"/>
        <w:ind w:left="1134" w:hanging="283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rzeniósł prawa i obowiązki wynikające z niniejszej umowy na osobę trzecią bez zgody Zamawiającego,</w:t>
      </w:r>
    </w:p>
    <w:p>
      <w:pPr>
        <w:pStyle w:val="Style14"/>
        <w:widowControl/>
        <w:numPr>
          <w:ilvl w:val="0"/>
          <w:numId w:val="14"/>
        </w:numPr>
        <w:spacing w:lineRule="auto" w:line="240"/>
        <w:ind w:left="1134" w:hanging="283"/>
        <w:rPr>
          <w:color w:val="000000"/>
          <w:sz w:val="22"/>
          <w:szCs w:val="22"/>
        </w:rPr>
      </w:pPr>
      <w:r>
        <w:rPr>
          <w:rStyle w:val="FontStyle17"/>
          <w:sz w:val="22"/>
          <w:szCs w:val="22"/>
        </w:rPr>
        <w:t xml:space="preserve">nie wykonuje lub wykonuje nienależycie postanowienia umowy pomimo upływu dodatkowo wyznaczonego przez Zamawiającego terminu do zaprzestania naruszeń, w szczególności gdy Wykonawca co najmniej dwukrotnie nie dostarczył w terminie przedmiotu dostawy, lub w </w:t>
      </w:r>
      <w:r>
        <w:rPr>
          <w:rStyle w:val="FontStyle17"/>
          <w:b/>
          <w:bCs/>
          <w:sz w:val="22"/>
          <w:szCs w:val="22"/>
        </w:rPr>
        <w:t>przypadku złożenia reklamacji jakościowej</w:t>
      </w:r>
      <w:r>
        <w:rPr>
          <w:rStyle w:val="FontStyle17"/>
          <w:sz w:val="22"/>
          <w:szCs w:val="22"/>
        </w:rPr>
        <w:t xml:space="preserve"> – Wykonawca </w:t>
      </w:r>
      <w:r>
        <w:rPr>
          <w:sz w:val="22"/>
          <w:szCs w:val="22"/>
        </w:rPr>
        <w:t xml:space="preserve">odmówi wymiany wadliwego towaru na zgodny z udzielonym zamówieniem w terminie wskazanym przez Zamawiającego. </w:t>
      </w:r>
    </w:p>
    <w:p>
      <w:pPr>
        <w:pStyle w:val="Heading71"/>
        <w:keepNext w:val="false"/>
        <w:widowControl w:val="false"/>
        <w:rPr>
          <w:rFonts w:eastAsia="Arial Unicode MS"/>
          <w:color w:val="000000"/>
          <w:kern w:val="2"/>
          <w:sz w:val="22"/>
          <w:szCs w:val="22"/>
          <w:lang w:eastAsia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/>
        </w:rPr>
      </w:r>
    </w:p>
    <w:p>
      <w:pPr>
        <w:pStyle w:val="Heading71"/>
        <w:keepNext w:val="false"/>
        <w:widowControl w:val="false"/>
        <w:rPr>
          <w:rFonts w:eastAsia="Arial Unicode MS"/>
          <w:kern w:val="2"/>
          <w:lang w:eastAsia="hi-IN"/>
        </w:rPr>
      </w:pPr>
      <w:r>
        <w:rPr>
          <w:rFonts w:eastAsia="Arial Unicode MS"/>
          <w:kern w:val="2"/>
          <w:lang w:eastAsia="hi-IN"/>
        </w:rPr>
        <w:t>§ 7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zialność str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W przypadku nieterminowych dostaw  Zamawiający jest uprawniony do nałożenia na Wykonawcę  kary umownej w wysokości 1% od wartości towarów niedostarczonych w terminie za każdy dzień zwłoki licząc od dnia, w którym upływa umowny czas dostawy wymieniony w § 2 ust. 1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nie wywiązania się z terminu, w którym upływa umowny czas dostawy wymieniony w § 2 ust. 3 umowy,  Zamawiający jest uprawniony do nałożenia na Wykonawcę  kary umownej w wysokości 5% od wartości brutto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W przypadku nieterminowej zapłaty za wykonany przedmiot zamówienia Wykonawca  ma prawo do egzekwowania odsetek ustawowych za opóźnie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odstąpienia Zamawiającego lub Wykonawcy od umowy z przyczyn leżących po stronie Wykonawcy, Zamawiający jest uprawniony do nałożenia na Wykonawcę  kary umownej w wysokości 10% niezrealizowanej części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W razie wystąpienia okoliczności, których nie można było przewidzieć w dniu podpisania umowy, Zamawiający może odstąpić od umowy za zasadach określonych w art. 456 ustawy z dnia 11 września 2019 r.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regulacje nie ograniczają Zamawiającego odszkodowania przewyższającego wysokość zastrzeżonych kar umownych do wysokości rzeczywistej szkody na drodze postępowania sądowego, w tym dochodzenia odszkodowania w zakresie przekraczającym naliczone kary umowne na zasadach ogólnych, do pełnej wysokości poniesionej szkod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yraża zgodę na potrącenie kar umownych z noty obciążeniowej, z faktury Wykonawcy za zużycie implantów.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pacing w:before="0" w:after="0"/>
        <w:ind w:left="720" w:hanging="426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trony dopuszczają możliwość zmian umowy w stosunku do treści oferty, na podstawie, której dokonano wyboru Wykonawcy w zakresie: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dłużenia terminu realizacji umowy, pod warunkiem niewyczerpania wartości umowy, maksymalnie o 6 miesięcy;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ywania zmian ilościowych w poszczególnych pozycjach asortymentu do wysokości wartości umowy;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iany asortymentu w przypadku zaprzestania jego produkcji na tzw. „zamiennik”, tj. asortyment równoważny - pod warunkiem, że spełni on wszystkie wymogi Zamawiającego, w tym również cenę jednostkową brutto;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iany asortymentu na asortyment nowszej generacji w przypadku wprowadzenia go na rynek w cenie nie wyższej niż podana w ofercie cena produktu zastępowanego;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nazwy własnej lub numeru katalogowego, udokumentowanego przez producenta, co nie ma wpływu na cechy przedmiotu zamówienia, określone w specyfikacji warunków zamówienia;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ceny jednostkowej brutto poszczególnego asortymentu wyszczególnionego w załączniku do umowy wynikające ze zmiany wielkości opakowania wprowadzonej przez producenta z zachowaniem zasady proporcjonalności w stosunku do ceny objętej umową, bez zmiany wartości umowy; 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stanu prawnego, który będzie wnosił nowe lub zmienione wymagania, co do asortymentu oraz nie będzie to związane ze zmianą zakresu i wartości umowy;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miejsc dostaw asortymentu;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iększenia / zmniejszenia wartości umowy, gdy </w:t>
      </w:r>
      <w:r>
        <w:rPr>
          <w:rFonts w:cs="Times New Roman"/>
          <w:bCs/>
          <w:sz w:val="22"/>
          <w:szCs w:val="22"/>
        </w:rPr>
        <w:t>łączna wartość jest mniejsza niż progi unijne oraz jest niższa niż 10 % wartości pierwotnej umowy, a zmiany te nie powodują zmiany ogólnego charakteru umowy zmian jest od 10% wartości zamówienia określonej pierwotnie w umowie</w:t>
      </w:r>
    </w:p>
    <w:p>
      <w:pPr>
        <w:pStyle w:val="Normal"/>
        <w:widowControl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  <w:t xml:space="preserve">zmiany wykonawcy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 xml:space="preserve">gdy nowy wykonawca ma zastąpić dotychczasowego </w:t>
      </w:r>
      <w:r>
        <w:rPr>
          <w:rFonts w:eastAsia="Times New Roman" w:cs="Times New Roman"/>
          <w:bCs/>
          <w:kern w:val="0"/>
          <w:sz w:val="22"/>
          <w:szCs w:val="22"/>
          <w:lang w:eastAsia="pl-PL"/>
        </w:rPr>
        <w:t xml:space="preserve">Wykonawcę w przypadku niemożności, trwałej lub czasowej, wykonywania Umowy przez dotychczasowego wykonawcę wywołanej siłą wyższą, o której mowa w § 10. Warunkiem wprowadzenia zmiany jest okoliczność, iż wobec nowego wykonawcy </w:t>
      </w:r>
      <w:r>
        <w:rPr>
          <w:rFonts w:cs="Times New Roman"/>
          <w:sz w:val="22"/>
          <w:szCs w:val="22"/>
        </w:rPr>
        <w:t xml:space="preserve">nie zachodzą podstawy wykluczenia, spełnia warunki udziału w postępowaniu, o ile zamawiający je określił, oraz nie pociąga to za sobą innych istotnych zmian Umowy. W przypadku wystąpienia siły wyższej, </w:t>
      </w:r>
      <w:r>
        <w:rPr>
          <w:rFonts w:eastAsia="Times New Roman" w:cs="Times New Roman"/>
          <w:bCs/>
          <w:kern w:val="0"/>
          <w:sz w:val="22"/>
          <w:szCs w:val="22"/>
          <w:lang w:eastAsia="pl-PL"/>
        </w:rPr>
        <w:t xml:space="preserve">o której mowa w § 10, dotychczasowy Wykonawca, w terminie do 7 dni, od dnia wystąpienia siły wyższej, wskaże Zamawiającemu nowego wykonawcę spełniającego warunki, o których mowa w zdaniu poprzednim oraz który wyraża wolę wykonania zamówienia w miejsce dotychczasowego Wykonawcy. Zmiana obejmowałaby świadczenia niespełnione przez dotychczasowego Wykonawcę do czasu zmiany wykonawcy. </w:t>
      </w:r>
    </w:p>
    <w:p>
      <w:pPr>
        <w:pStyle w:val="Akapitzlist"/>
        <w:numPr>
          <w:ilvl w:val="0"/>
          <w:numId w:val="20"/>
        </w:numPr>
        <w:tabs>
          <w:tab w:val="clear" w:pos="709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szystkie zmiany niniejszej Umowy dokonywane będą na piśmie poprzez sporządzenie aneksu do Umowy pod rygorem nieważności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opcji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Zamawiający przewiduje możliwość skorzystania w zależności od potrzeb, z prawa opcji, o którym mowa w art. 441 ust. 1 ustawy z dnia 11 września 2019 r. Prawo zamówień publicznych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orzystanie z prawa opcji będzie polegało na zwiększeniu liczby materiałów do maksymalnie 50% wartości umowy określonej w § 3 ust. 4,5 umowy, poprzez złożenie przez Zamawiającego jednostronnego oświadczenia – zamówienia w formie pisemnej. Podstawą określenia wartości wynagrodzenia Wykonawcy w ramach opcji stanowić będą ceny jednostkowe wskazane w ofercie Wykonawcy. 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sowanie przez Zamawiającego prawa opcji będzie polegać na powtórzeniu tych samych dostaw jak te, które są świadczone przez Wykonawcę, z którym została zawarta niniejsza umowa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wymagania zawarte w umowie i SWZ dotyczą także realizacji zamówienia w ramach prawa opcji. W przypadku zastosowania prawa opcji, żadna cena wskazana w ofercie Wykonawcy nie ulegnie zmianie za wyjątkiem przypadków i na zasadach opisanych w umowie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Przy zastosowaniu prawa opcji Wykonawca będzie świadczył dostawy w okresie nie dłuższym niż 24 miesiące od dnia zawarcia umowy, w ramach której prawo opcji jest wykonywane. 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oże wykonać prawo opcji wielokrotnie i w dowolnym dniu w okresie, o którym mowa w ust. 5 Zamawiający złoży Wykonawcy oświadczenie o zastosowaniu prawa opcji. 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W przypadku zastosowania przez Zamawiającego prawa opcji oświadczenie-zamówienie, o którym mowa w ust. 6 będzie stanowiło integralną część Umowy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0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iła wyższa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siłę wyższą Strony uznają zdarzenie nagłe, zewnętrzne, niemożliwe do przewidzenia w momencie zawarcia Umowy i niezależne od woli Stron, uniemożliwiające wykonanie umowy w części lub w całości, na stałe lub na pewien czas, któremu nie można zapobiec ani przeciwdziałać przy zachowaniu należytej staranności np. klęski żywiołowe np. pożar, powódź, trzęsienie ziemi, itp.; akty władzy państwowej np. zakazy lub nakazy administracyjne, stan wojenny, stan wyjątkowy, stan epidemii, pandemii lub stan zagrożenia epidemicznego lub pandemicznego (w tym ich skutki nieznane w dniu zawarcia niniejszej umowy), strajki it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a dotknięta działaniem siły wyższej zobowiązuje się do niezwłocznego, nie później niż w terminie 2 dni roboczych, pisemnego poinformowania drugiej strony o zaistnieniu takich okoliczności, czasie jej trwania i przewidywanych skutkach dla Umowy. Dopóki takie zawiadomienie nie zostanie przekazane drugiej stronie, żadna ze Stron nie będzie usprawiedliwiona z powodu niewykonania lub nienależytego wykonania zobowiązań wynikających z Umow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Jeżeli wystąpienie  </w:t>
      </w:r>
      <w:r>
        <w:rPr>
          <w:rFonts w:cs="Times New Roman"/>
          <w:b/>
          <w:sz w:val="22"/>
          <w:szCs w:val="22"/>
        </w:rPr>
        <w:t>„siły wyższej”</w:t>
      </w:r>
      <w:r>
        <w:rPr>
          <w:rFonts w:cs="Times New Roman"/>
          <w:sz w:val="22"/>
          <w:szCs w:val="22"/>
        </w:rPr>
        <w:t xml:space="preserve"> ma charakter czasowy realizacja zobowiązań umownych ulega zawieszeniu na czas trwania przeszkod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przyczyna zawieszenia zobowiązań umownych trwa dłużej niż okres 30 dni, każda ze Stron jest upoważniona do rozwiązania umowy w całości lub w części. </w:t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ory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2.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ne postanowienia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rFonts w:cs="Times New Roman"/>
          <w:sz w:val="22"/>
          <w:szCs w:val="22"/>
        </w:rPr>
        <w:t>Umowa zostaje zawarta z chwilą gdy zostanie opatrzona kwalifikowanym podpisem elektronicznym przez ostatnią ze Stron</w:t>
      </w:r>
      <w:r>
        <w:rPr>
          <w:rFonts w:cs="Times New Roman"/>
          <w:sz w:val="22"/>
          <w:szCs w:val="22"/>
          <w:lang w:eastAsia="ar-SA"/>
        </w:rPr>
        <w:t xml:space="preserve">. </w:t>
      </w:r>
      <w:r>
        <w:rPr>
          <w:rFonts w:cs="Times New Roman"/>
          <w:sz w:val="22"/>
          <w:szCs w:val="22"/>
        </w:rPr>
        <w:t>a każda kopia Umowy posiada walor oryginalnego egzemplarza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Wykonawca oświadcza, że nie dokona przeniesienia wierzytelności pieniężnych związanych z realizacją niniejszej umowy na rzecz osób trzecich, bez pisemnej zgody Zamawiającego, oraz nie dokona żadnych innych czynności w wyniku, których doszłoby do zmian Stron umowy. Ewentualna zgoda Zamawiającego na zmianę wierzyciela będzie uzależniona od wyrażenia zgody podmiotu tworzącego zgodnie z art. 54 ust.5 ustawy z dnia 15 kwietnia 2011 r. o działalności leczniczej. Czynność prawna mająca na celu zmianę wierzyciela z naruszeniem w/w zasad jest nieważna.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rFonts w:cs="Times New Roman"/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Do umowy kupna sprzedaży nr EK-ZZ/ZP.261.20.D.2025</w:t>
      </w:r>
    </w:p>
    <w:p>
      <w:pPr>
        <w:pStyle w:val="Normal"/>
        <w:jc w:val="righ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em zamówienia jest dostawa implantów wszczepialnych ortopedycznych dla ZOZ „Szpitala Powiatowego” w Sochaczewie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d CPV –33183100-1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>Szczegółowy opis zamówienia zawiera załącznik nr 1 umowy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starczać produkty w odpowiednich opakowaniach oraz transportem zapewniającym należyte zabezpieczenie jakościowe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użyczyć nieodpłatnie pełne instrumentarium, napęd ortopedyczny szafę na zestawy narzędzi i implantów oraz pojemniki/kontenery sterylizacyjne zgodne z normą PN-EN 868-8, służące do procesów mycia i dezynfekcji, sterylizacji, transportu i przechowywania narzędzi i implantów-wszczepów.</w:t>
      </w:r>
    </w:p>
    <w:p>
      <w:pPr>
        <w:pStyle w:val="Normal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arakterystyka pojemników/kontenerów:</w:t>
      </w:r>
    </w:p>
    <w:p>
      <w:pPr>
        <w:pStyle w:val="Standard"/>
        <w:numPr>
          <w:ilvl w:val="0"/>
          <w:numId w:val="7"/>
        </w:numPr>
        <w:rPr/>
      </w:pPr>
      <w:r>
        <w:rPr>
          <w:sz w:val="22"/>
          <w:szCs w:val="22"/>
        </w:rPr>
        <w:t xml:space="preserve">Jedno lub dwupoziomowe w zależności od ilości przechowywanego  sprzętu, wyposażone w specjalne oznakowane uchwyty/siatki/stelaże/wkładki typu jeż, w których można umieszczać narzędzia (ilość narzędzi umieszczonych w kontenerach musie zapewniać skuteczną sterylizację i suszenie w/w sprzętu).Zamknięcie kontenera zapewniające szczelność mikrobiologiczną wyposażone w uszczelkę, z mechanizmem zamykającym ,oraz zabezpieczeniem przed nieuzasadnionym otwarciem (system  automatycznego plombowania). Przycisk otwierania kontenera z uszczelnionym gniazdem. W pokrywie kontenera specjalny wkład </w:t>
      </w:r>
      <w:r>
        <w:rPr>
          <w:sz w:val="22"/>
          <w:szCs w:val="22"/>
          <w:u w:val="single"/>
        </w:rPr>
        <w:t>z dobr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hronionym  filtrem z PTFE (politetrafluoroetylenu) wielokrotnego użytku (do 5000 cykli sterylizacyjnych)</w:t>
      </w:r>
      <w:r>
        <w:rPr>
          <w:sz w:val="22"/>
          <w:szCs w:val="22"/>
        </w:rPr>
        <w:t>, zapewniający każdorazowo możliwość przeprowadzenia  procesu czyszczenia i dezynfekcji filtra  wraz z pokrywą.</w:t>
      </w:r>
    </w:p>
    <w:p>
      <w:pPr>
        <w:pStyle w:val="Standard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ntenery również mogą być wyposażone w zawory ciśnieniowe i posiadać w dnie komory odpływ kondensatu, co zapewnia prawidłowe wysuszenie sterylizowanych narzędzi.</w:t>
      </w:r>
    </w:p>
    <w:p>
      <w:pPr>
        <w:pStyle w:val="Standard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robne elementy/śrubki/płytki przechowywane w specjalnych zamykanych siatkach/uchwytach/stelażach umożliwiających mycie i dezynfekcję w myjniach dezynfektorach. Implanty umocowane w uchwytach, zabezpieczone przed uszkodzeniem mechanicznym podczas wykonywanych procesów dekontaminacji,  transportu i przechowywania instrumentarium.</w:t>
      </w:r>
    </w:p>
    <w:p>
      <w:pPr>
        <w:pStyle w:val="Standard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 możliwością dekontaminacji kontenerów w myjni dezynfektorze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zapewnienia ciągłości dostaw w okresie trwania umowy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zastrzega sobie prawo zwrotu towaru niezgodnego z zamówieniem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Do umowy kupna sprzedaży nr EK-ZZ/ZP.261.20.D.2025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/>
        <w:t>WARUNKI GWARANCJI, RĘKOJMI I REKLAMACJI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0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WARUNKI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arunki złożenia reklamacji i jej dokumentowanie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. odmowa przyjęcia lub zwrot przejętego przedmiotu zamówienia w przypadku, gdy  stwierdzono w chwili dostawy, że nie odpowiada on złożonemu zamówieniu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. zawiadomienie telefoniczne, potwierdzone na piśmie przesłanym faxem  a następnie pocztą,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c. spisanie protokołu reklamacyjnego przy udziale obu stron w terminie max.2 dni roboczych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kres zobowiązań wynikających z wniesionej reklama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Wymiana zareklamowanej ilości przyjętego przedmiotu zamówienia w terminie nie dłuższym niż 2 dni robocze od chwili wniesienia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WARUNKI RĘKOJ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kres obowiązywania rękojm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Min 24 miesiące od dnia realizacji przedmiotu zamówienia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kres zobowiązań wynikających z udzielenia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na zastrzeżonej dostawy przedmiotu zamówi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zas oczekiwania na wykonanie zobowiązań wynikających z udzielenia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Max.2 dni robocze od chwili stwierdzenia złej jakości realizacji przedmiotu zamówienia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zostałe zasady odpowiedzialności z tytułu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Zgodnie z treścią Kodeksu Cywilnego art. 556 – 576 Księga III, Dział I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II.</w:t>
            </w:r>
          </w:p>
        </w:tc>
        <w:tc>
          <w:tcPr>
            <w:tcW w:w="8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WARUNKI GWARAN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gwaran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kres przydatności do stosowania nie krótszy  niż 24 miesiące od dostaw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gwaran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na na pełnowartościowy produkt.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  <w:lang w:eastAsia="pl-PL" w:bidi="ar-SA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eastAsia="pl-PL" w:bidi="ar-SA"/>
        </w:rPr>
      </w:pPr>
      <w:r>
        <w:rPr>
          <w:rFonts w:cs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850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990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Footer1">
    <w:name w:val="Footer1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1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1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sochacze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4:00Z</dcterms:created>
  <dc:creator>Hanna Szenk</dc:creator>
  <dc:description/>
  <cp:keywords/>
  <dc:language>en-US</dc:language>
  <cp:lastModifiedBy>Nawłatyna Joanna</cp:lastModifiedBy>
  <cp:lastPrinted>2025-03-20T12:32:00Z</cp:lastPrinted>
  <dcterms:modified xsi:type="dcterms:W3CDTF">2025-04-23T11:46:00Z</dcterms:modified>
  <cp:revision>3</cp:revision>
  <dc:subject/>
  <dc:title>Sochaczew, dnia 24</dc:title>
</cp:coreProperties>
</file>