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uppressAutoHyphens w:val="true"/>
        <w:jc w:val="right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Nr sprawy </w:t>
      </w:r>
      <w:r>
        <w:rPr>
          <w:kern w:val="2"/>
          <w:sz w:val="22"/>
          <w:szCs w:val="22"/>
        </w:rPr>
        <w:t>ZP.264.1.2025</w:t>
      </w:r>
    </w:p>
    <w:p>
      <w:pPr>
        <w:pStyle w:val="Normal"/>
        <w:jc w:val="center"/>
        <w:rPr>
          <w:rFonts w:eastAsia="Arial"/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OFERTY DLA CZĘŚCI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reprezentujących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SPZOZ, świadczenie usługi obsługi prawnej na rzecz Mazowieckiego Wojewódzkiego Ośrodka Medycyny Pracy SPZOZ, zamieszczone na platformie zakupowej Zamawiającego - https://platformazakupowa.pl/ - oferujemy wykonanie przedmiotu zamówienia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e wynagrodzenie w okresie trwania umowy (12 miesięcy) za wykonanie przedmiotu zamówienia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-cena netto………………………. PLN (słownie złotych: ………………………….…….........…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atek VAT.............%, tj. …………………… PLN (słownie złotych: …….……….………...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ena brutto .................................PLN (słownie złotych:   ………………………….………………), w tym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ynagrodzenie ryczałtowe miesięczne  za wykonanie przedmiotu zamówienia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-cena netto………………………. PLN (słownie złotych: ………………………….…….........…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atek VAT.............%, tj. …………………… PLN (słownie złotych: …….……….………...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ena brutto .................................PLN (słownie złotych:   ………………………….……………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obowiązujemy się do wykonania przedmiotu zamówienia w okresie 12 miesięcy tj. od 01.02.2025 r. do 31.01.2026 r. Usługi świadczone będą w wymiarze min. 12 godzin tygodniowo w następujące d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iedziałek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 siedziba MWOMP/siedziba Wykonawcy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torek          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.  siedziba MWOMP/siedziba Wykonawcy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oda             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.  siedziba MWOMP/siedziba Wykonawcy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wartek       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.  siedziba MWOMP/siedziba Wykonawcy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ątek </w:t>
        <w:tab/>
        <w:t xml:space="preserve">         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.  siedziba MWOMP/siedziba Wykonawcy*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świadczenia usługi - siedziba MWOMP przy ul. Kolegialnej 17 w Płocku oraz siedziba Wykonawc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świadczam, że posiadam …………… lat (min. 5 lat) praktyki zawodowej w obsłudze prawnej                        w jednostkach podmiotu leczniczeg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oświadcza, iż jest wpisany na listę w Okręgowej Izbie Radców Prawnych*/Okręgowej Izbie Adwokackiej*  pod numerem: ……..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asadnionego czasowego barku możliwości świadczenia usług objętych niniejszym zapytaniem ofertowym, czynności te wykonywać będzie, w ramach zastępstwa - ……………………..., jest wpisany/na na listę w Okręgowej Izbie Radców Prawnych*/Okręgowej Izbie Adwokackiej*  pod numerem: ……..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– Załącznik Nr 4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21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y zakres prac zamierzamy zlecić podwykonawcom*: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obowiązuję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spacing w:lineRule="auto" w:line="360" w:before="200" w:after="0"/>
        <w:jc w:val="both"/>
        <w:rPr/>
      </w:pPr>
      <w:r>
        <w:rPr>
          <w:i/>
          <w:sz w:val="22"/>
          <w:szCs w:val="22"/>
        </w:rPr>
        <w:t>* niepotrzebne skreślić lub wypełnić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0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76439450"/>
    <w:bookmarkStart w:id="1" w:name="_Hlk176439449"/>
    <w:r>
      <w:rPr>
        <w:i/>
        <w:iCs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i/>
        <w:iCs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i/>
        <w:iCs/>
        <w:sz w:val="20"/>
        <w:szCs w:val="20"/>
      </w:rPr>
      <w:tab/>
      <w:tab/>
      <w:t>MWOMP SPZ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23-12-12T08:48:00Z</cp:lastPrinted>
  <dcterms:modified xsi:type="dcterms:W3CDTF">2025-01-07T08:39:00Z</dcterms:modified>
  <cp:revision>58</cp:revision>
  <dc:subject/>
  <dc:title>……………………</dc:title>
</cp:coreProperties>
</file>