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22.2023</w:t>
        <w:tab/>
        <w:tab/>
        <w:tab/>
        <w:tab/>
        <w:tab/>
        <w:tab/>
        <w:tab/>
        <w:t xml:space="preserve">    Kościerzyna, dnia 30.11.2023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Gmina Miejska Kościerzyna, na podstawie art. 222 ust. 5 ustawy Prawo zamówień publicznych z dnia 11 września 2019 r. przekazuje poniżej informacje z otwarcia ofert w postępowaniu prowadzonym w trybie podstawowym na podstawie art. 275 pkt 2 ustawy Prawo zamówień publicznych na realizację zadania pn. </w:t>
      </w:r>
      <w:r>
        <w:rPr>
          <w:rStyle w:val="Brak"/>
          <w:rFonts w:cs="Arial Narrow" w:ascii="Arial Narrow" w:hAnsi="Arial Narrow"/>
          <w:sz w:val="22"/>
          <w:szCs w:val="22"/>
        </w:rPr>
        <w:t xml:space="preserve">Budowa </w:t>
      </w:r>
      <w:r>
        <w:rPr>
          <w:rFonts w:cs="Arial" w:ascii="Arial Narrow" w:hAnsi="Arial Narrow"/>
          <w:sz w:val="22"/>
          <w:szCs w:val="20"/>
        </w:rPr>
        <w:t xml:space="preserve">hali sportowej przy Zespole Szkolno-Przedszkolnym nr 3 w Kościerzynie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der – WIMAKS TOCZYŁOWSKI HIŃCZA Spółka komandytow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Narcyzowa 20A, 04-930 Warszaw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tner – TWD-BUD TOCZYŁOWSKI Spółka komandytow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Narcyzowa 20A, 04-93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864.60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MAX E.R. Gliszczyńscy spółka jaw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. Wojska Polskiego 32E, 77-300 Człuch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509.186,94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WOZ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klana 44, 83-334 Miechuc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679.130,14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der – JPD Krupiński Paweł Krupińsk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Droga Kręta 2a, 86-300 Grudziąd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tner – JPD sp. z o.o. sp. 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Droga Kręta 2a, 86-300 Grudzią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129.00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der – Zakład Robót Ogólnobudowlanych Stanisław Repińsk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Fałata 10, 83-400 Kościerzy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ner – Przedsiębiorstwo Repiński Krzysztof Repińsk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Składowa 3, 83-400 Koście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662.689,03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5:00Z</dcterms:created>
  <dc:creator>Monika</dc:creator>
  <dc:description/>
  <cp:keywords/>
  <dc:language>en-US</dc:language>
  <cp:lastModifiedBy>JKM</cp:lastModifiedBy>
  <cp:lastPrinted>2019-03-11T10:47:00Z</cp:lastPrinted>
  <dcterms:modified xsi:type="dcterms:W3CDTF">2023-11-30T11:18:00Z</dcterms:modified>
  <cp:revision>67</cp:revision>
  <dc:subject/>
  <dc:title/>
</cp:coreProperties>
</file>