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1245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08.07.2022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 UCZESTNIKÓW POSTĘPOWANIA PROWADZONEGO W TRYBIE PODSTAWOWYM NA „</w:t>
      </w:r>
      <w:r>
        <w:rPr>
          <w:rFonts w:cs="Arial" w:ascii="Arial" w:hAnsi="Arial"/>
          <w:b/>
        </w:rPr>
        <w:t>DOSTAWĘ MATERIAŁÓW I URZĄDZEŃ UKOMPLETOWANIA ZESTAWÓW RATOWNICTWA MEDYCZNEGO I INDYWIDUALNYCH PAKIETÓW MEDYCZNYCH DLA 42 BAZY LOTNICTWA SZKOLNEGO W RADOMIU ORAZ JEDNOSTEK PODLEGŁYCH W 2022 ROKU</w:t>
      </w:r>
      <w:r>
        <w:rPr>
          <w:rFonts w:eastAsia="Times New Roman" w:cs="Arial" w:ascii="Arial" w:hAnsi="Arial"/>
          <w:b/>
          <w:iCs/>
          <w:color w:val="000000"/>
          <w:lang w:eastAsia="pl-PL"/>
        </w:rPr>
        <w:t>”.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lang w:eastAsia="pl-PL"/>
        </w:rPr>
        <w:t>wyboru najkorzystniejszej oferty w postępowaniu nr 15/TP/202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, korzystając </w:t>
        <w:br/>
        <w:t xml:space="preserve">z dyspozycji  art. 253 ust. 2 ustawy z dnia 11 września 2019 roku </w:t>
        <w:br/>
        <w:t xml:space="preserve">Prawo zamówień publicznych /t.j. Dz.U. z 2021 roku, poz. 1129 ze zm./ informuje, </w:t>
        <w:br/>
        <w:t>że w przedmiotowym postępowaniu w części I oraz części II zamówienia jako najkorzystniejszą ofertę wybran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right="57" w:hanging="708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268" w:right="57" w:hanging="1417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Oferta nr 2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852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BOXMET MEDICAL Sp. z o.o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iskorzów 51, 58-250 Pieszyce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części I zamówienia -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</w:rPr>
        <w:t>Dostawa materiałów i urządzeń ukompletowania zestawów ratownictwa medycznego wg. wymagań eksploatacyjno – technicznych zatwierdzonych przez Szefa Zarządu Wojskowej Służby Zdrowia Inspektoratu Rodzajów Wojsk Dowództwa Generalnego RSZ – PLN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ferty: 78 992,66 zł netto/ 85 798,19 zł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right="57" w:hanging="70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części II zamówienia -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</w:rPr>
        <w:t>Dostawa materiałów ukompletowania Indywidualnych Pakietów Medycznych wg. wymagań eksploatacyjno – technicznych zatwierdzonych przez Szefa Zarządu Wojskowej Służby Zdrowia Inspektoratu Rodzajów Wojsk Dowództwa Generalnego RSZ – PL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right="57" w:hanging="70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artość oferty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149 069,30 zł netto/ 160 993,54 zł brut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right="5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  <w:bookmarkStart w:id="0" w:name="_Hlk68858109"/>
      <w:bookmarkStart w:id="1" w:name="_Hlk68858109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bookmarkStart w:id="2" w:name="_Hlk68858109"/>
      <w:bookmarkEnd w:id="2"/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>: Oferta spełnia wymagania zawarte w specyfikacji warunków zamówienia i została złożona w określonym przez Zamawiającego terminie.</w:t>
        <w:br/>
        <w:t xml:space="preserve">Wykonawca przedstawił ofertę zgodnie, co do treści z wymaganiami Zamawiającego. Oferta uzyskała najwyższą ilość punktów w zakresie przyjętych kryteriów oceny oferty </w:t>
        <w:br/>
      </w:r>
      <w:r>
        <w:rPr>
          <w:rFonts w:eastAsia="Times New Roman" w:cs="Arial" w:ascii="Arial" w:hAnsi="Arial"/>
          <w:lang w:eastAsia="pl-PL"/>
        </w:rPr>
        <w:t xml:space="preserve">tj.  </w:t>
      </w:r>
      <w:r>
        <w:rPr>
          <w:rFonts w:eastAsia="Times New Roman" w:cs="Arial" w:ascii="Arial" w:hAnsi="Arial"/>
          <w:b/>
          <w:bCs/>
          <w:lang w:eastAsia="pl-PL"/>
        </w:rPr>
        <w:t xml:space="preserve">w cz. I - 100 </w:t>
      </w:r>
      <w:r>
        <w:rPr>
          <w:rFonts w:eastAsia="Times New Roman" w:cs="Arial" w:ascii="Arial" w:hAnsi="Arial"/>
          <w:b/>
          <w:lang w:eastAsia="pl-PL"/>
        </w:rPr>
        <w:t xml:space="preserve">pkt </w:t>
      </w:r>
      <w:r>
        <w:rPr>
          <w:rFonts w:eastAsia="Times New Roman" w:cs="Arial" w:ascii="Arial" w:hAnsi="Arial"/>
          <w:bCs/>
          <w:lang w:eastAsia="pl-PL"/>
        </w:rPr>
        <w:t xml:space="preserve">oraz </w:t>
      </w:r>
      <w:r>
        <w:rPr>
          <w:rFonts w:eastAsia="Times New Roman" w:cs="Arial" w:ascii="Arial" w:hAnsi="Arial"/>
          <w:b/>
          <w:lang w:eastAsia="pl-PL"/>
        </w:rPr>
        <w:t>w cz. II – 100 pk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realizacji przedmiotu zamówienia: </w:t>
      </w:r>
      <w:r>
        <w:rPr>
          <w:rFonts w:eastAsia="Times New Roman" w:cs="Arial" w:ascii="Arial" w:hAnsi="Arial"/>
          <w:b/>
          <w:bCs/>
          <w:lang w:eastAsia="pl-PL"/>
        </w:rPr>
        <w:t>60 dni od dnia podpisania umow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15.07.2022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</w:t>
        <w:br/>
        <w:t>została złożona następująca oferta niepodlegająca odrzuceni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985"/>
      </w:tblGrid>
      <w:tr>
        <w:trPr>
          <w:trHeight w:val="1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Ilość pkt </w:t>
              <w:br/>
              <w:t xml:space="preserve">w kryterium cena brutto </w:t>
              <w:br/>
              <w:t>w części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Ilość pkt </w:t>
              <w:br/>
              <w:t xml:space="preserve">w kryterium cena brutto </w:t>
              <w:br/>
              <w:t>w części II</w:t>
            </w:r>
          </w:p>
        </w:tc>
      </w:tr>
      <w:tr>
        <w:trPr>
          <w:trHeight w:val="1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BOXMET MEDICAL Sp. z o.o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korzów 51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250 Pi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została odrzucona jedna ofer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left="4152" w:firstLine="96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3540" w:firstLine="708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z. płk mgr inż. Mirosław CENKIE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Patrycja KURAŚ, tel. 261 511 232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08.07.2022 r.</w:t>
      </w:r>
    </w:p>
    <w:sectPr>
      <w:footerReference w:type="default" r:id="rId3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Referent</dc:creator>
  <dc:description/>
  <cp:keywords/>
  <dc:language>en-US</dc:language>
  <cp:lastModifiedBy>Dane Ukryte</cp:lastModifiedBy>
  <cp:lastPrinted>2021-05-28T14:13:00Z</cp:lastPrinted>
  <dcterms:modified xsi:type="dcterms:W3CDTF">2022-07-08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4167fbf1-ba01-441d-b385-e890dc786b84</vt:lpwstr>
  </property>
</Properties>
</file>