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Sandomierzu o masie całkowitej do 3,5 tony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moc Drogowa Auto Service, Dariusz Szymański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: Sandomierz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1 22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lang w:val="pl-PL" w:eastAsia="pl-PL"/>
              </w:rPr>
              <w:t>F.U.H Daniel Jesionek, miejscowość: Koprzywnic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28 782,0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35 820,00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044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6-17T10:36:00Z</dcterms:modified>
  <cp:revision>25</cp:revision>
  <dc:subject/>
  <dc:title/>
</cp:coreProperties>
</file>