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  <w:r>
        <w:rPr>
          <w:rFonts w:cs="Cambria" w:ascii="Cambria" w:hAnsi="Cambria"/>
          <w:sz w:val="14"/>
        </w:rPr>
        <w:t xml:space="preserve">, 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 xml:space="preserve">Budowa sieci kanalizacji sanitarnej i sieci wodociągowej w miejscowościach Piduń – Rekownica. Etap III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ustawy Pzp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raz wskazuję, że dokumenty na potwierdzenie tych faktów, o których mowa w Rozdziale 25 pkt. 3 SWZ</w:t>
      </w: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047439670"/>
      <w:bookmarkStart w:id="1" w:name="__Fieldmark__0_204743967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047439670"/>
      <w:bookmarkStart w:id="3" w:name="__Fieldmark__1_204743967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047439670"/>
      <w:bookmarkStart w:id="5" w:name="__Fieldmark__2_204743967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Normal"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ozdzia"/>
        <w:rPr>
          <w:rFonts w:ascii="Cambria" w:hAnsi="Cambria" w:cs="Arial"/>
          <w:sz w:val="22"/>
        </w:rPr>
      </w:pPr>
      <w:r>
        <w:rPr>
          <w:rFonts w:cs="Arial"/>
          <w:sz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OŚ.271.18.2023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6" w:name="_Hlk97810201"/>
          <w:bookmarkStart w:id="7" w:name="_Hlk97810200"/>
          <w:bookmarkStart w:id="8" w:name="_Hlk97810199"/>
          <w:bookmarkStart w:id="9" w:name="_Hlk97810198"/>
          <w:bookmarkStart w:id="10" w:name="_Hlk97810197"/>
          <w:bookmarkStart w:id="11" w:name="_Hlk97810196"/>
          <w:bookmarkStart w:id="12" w:name="_Hlk97810195"/>
          <w:bookmarkStart w:id="13" w:name="_Hlk97810194"/>
          <w:bookmarkStart w:id="14" w:name="_Hlk97810193"/>
          <w:bookmarkStart w:id="15" w:name="_Hlk97810192"/>
          <w:bookmarkStart w:id="16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16"/>
          <w:r>
            <w:rPr>
              <w:rFonts w:cs="Cambria" w:ascii="Cambria" w:hAnsi="Cambria"/>
              <w:b/>
            </w:rPr>
            <w:t xml:space="preserve">. Etap III </w:t>
          </w:r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3868420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84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5:00Z</dcterms:modified>
  <cp:revision>5</cp:revision>
  <dc:subject/>
  <dc:title/>
</cp:coreProperties>
</file>