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2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(dąb) rosnącego na terenie działki nr 9/4 w m. Laskowo gm. Przelewice wpisanej do rejestru zabytków pod numerem A-1688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8-21T07:49:00Z</dcterms:modified>
  <cp:revision>26</cp:revision>
  <dc:subject/>
  <dc:title>Papier firmowy WUOZ</dc:title>
</cp:coreProperties>
</file>