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eck, dnia  31.01.2023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SO.7234.64.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ENIE ZAMÓWIENIA PUBLICZNEGO,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GO WARTOŚĆ JEST PONIŻEJ 130 000 zł n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Kon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k , ul. Włodzimierza Lubańskiego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-702 Koneck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54/2722302, fax 542722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:  891-15-55-250, REGON:  9108664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color w:val="000000"/>
          <w:szCs w:val="24"/>
        </w:rPr>
        <w:t xml:space="preserve">Przedmiotem zamówienia jest </w:t>
      </w:r>
      <w:r>
        <w:rPr>
          <w:b/>
          <w:bCs w:val="false"/>
        </w:rPr>
        <w:t xml:space="preserve"> ,, Zakup i dostawa  kruszywa   wapiennego    w ilości                  1000 t  o  frakcji 4,00 mm – 31,5 mm   z przeznaczeniem na naprawę dróg gminnych ’’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Przedmiot zamówienia obejmuje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cs="Times New Roman"/>
          <w:bCs w:val="false"/>
        </w:rPr>
      </w:pPr>
      <w:r>
        <w:rPr>
          <w:rFonts w:cs="Times New Roman"/>
          <w:color w:val="000000"/>
          <w:szCs w:val="24"/>
        </w:rPr>
        <w:t>1.1.</w:t>
      </w:r>
      <w:r>
        <w:rPr>
          <w:rFonts w:cs="Times New Roman"/>
          <w:bCs w:val="false"/>
        </w:rPr>
        <w:t xml:space="preserve"> zakup i dostawę  kruszywa wapiennego  w ilości 1000  t o frakcji 4,00 – 31,5 mm                  z przeznaczeniem na naprawę dróg gminnych na  terenie gminy Koneck. </w:t>
      </w:r>
    </w:p>
    <w:p>
      <w:pPr>
        <w:pStyle w:val="Indeks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</w:rPr>
        <w:t xml:space="preserve">Zamówienie obejmuje zakup, transport i rozładunek w/w przedmiotu zamówienia we wskazane przez Zamawiającego miejsca na terenie gminy Koneck, w ilościach i terminach zależnych od potrzeb Zamawiającego. </w:t>
      </w:r>
    </w:p>
    <w:p>
      <w:pPr>
        <w:pStyle w:val="Indeks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                    do 24 godzin od momentu zgłoszenia telefonicznego lub  e-mailem. Dostawa realizowana będzie w godzinach od 8.00 do 15.00 w dni robocze od poniedziałku do piątku                                  w uzgodnieniu  z pracownikiem Zamawiającego.   </w:t>
      </w:r>
    </w:p>
    <w:p>
      <w:pPr>
        <w:pStyle w:val="Normal"/>
        <w:shd w:fill="FFFFFF" w:val="clear"/>
        <w:ind w:right="70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Zamawiający zastrzega sobie możliwość kontroli jakości dostarczonego kruszywa oraz ważenia ilości tłucznia przed wyładunkiem z  samochodu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Wykonawca, którego oferta zostanie wybrana obowiązany jest przy pierwszej dostawie tłucznia dostarczyć niezbędne certyfikaty na w/w  kruszyw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Opis warunków udziału w postępowaniu i dokument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ie mają dostarczyć wykonawcy w celu potwierdzenia spełnienia warunków udziału w postępowani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O udzielenie przedmiotu zamówienia mog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bieg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, którzy spełn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acja ekonomiczna i finanso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e jest wykazanie przez wykonawc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a od odpowiedzialności cywilnej, w przypadku jego braku innego dokumentu potwierdzającego, że wykonawca jest ubezpieczony od odpowiedzialności cywilnej                                      w zakresie prowadzonej działalności związanej z przedmiotem zamówienia. Wymagana wysokość polisy nie mniejsza niż  50.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spełnienia ww. warunku wykonawca zobowiązany jest dołączyć do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magana wysokość polisy nie mniejsza niż  50.000,00 zł (słownie; pięćdziesiąt tysięcy złotych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wykonania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wykonania przedmiotu zamówienia ustala się  do d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3.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Okres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Wykonawca udziela gwarancji na dostarczone kruszywo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stwierdzenia wady w dostarczonym kruszywie Zamawiający  w terminie 14 dni zgłosi Wykonawcy wadę kruszywa. Wykonawca zobowiązany jest do jej  usunięcia                  w terminie 14 dni od daty jej z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Opis sposobu przygotow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zawierać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pełniony i podpisany formularz ofertowy     -   zał.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lisę ubezpieczeniową  w zakresie prowadzonej działalności gospodarczej związanej                     z przedmiotem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powinna by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patrzona pie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ad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a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adres lub siedzi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ferenta, numer telefonu, numer NIP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pisana czytelnie przez osoby uprawnione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Termin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ermin składania ofert za pośrednictwem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atformazakupowa.pl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adres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ug_konec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pływa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.02.2023r. o godz.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załączonym formularzu z 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instrukcja dla Wykonawców dotycząca złożenia, zmiany i wycofania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jduje się na stronie internetowej pod adresem: </w:t>
      </w:r>
      <w:r>
        <w:rPr>
          <w:rFonts w:cs="Times New Roman" w:ascii="Times New Roman" w:hAnsi="Times New Roman"/>
          <w:color w:val="1155CD"/>
          <w:sz w:val="24"/>
          <w:szCs w:val="24"/>
        </w:rPr>
        <w:t>https://platformazakupowa.pl/strona/4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55CD"/>
          <w:sz w:val="24"/>
          <w:szCs w:val="24"/>
        </w:rPr>
      </w:pPr>
      <w:r>
        <w:rPr>
          <w:rFonts w:cs="Times New Roman" w:ascii="Times New Roman" w:hAnsi="Times New Roman"/>
          <w:color w:val="1155CD"/>
          <w:sz w:val="24"/>
          <w:szCs w:val="24"/>
        </w:rPr>
        <w:t>instru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oferty złożone niezgodnie z punktem IV zapytania ofertowego zostaną odrzucone z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otwarcia ofert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 Otwarcie ofert następuje niezwłocznie po upływie terminu składania ofert, nie później niż następnego dnia po dniu, w którym upłynął termin składania ofert. Termin otwarcia ofert nastąpi w dniu </w:t>
      </w:r>
      <w:r>
        <w:rPr>
          <w:rFonts w:cs="Times New Roman" w:ascii="Times New Roman" w:hAnsi="Times New Roman"/>
          <w:b/>
          <w:bCs/>
        </w:rPr>
        <w:t xml:space="preserve">08.02.2023 r. o godzinie 10: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poinformuje o zmianie terminu otwarcia ofert na stronie internetowej prowadzonego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amawiający, niezwłocznie po otwarciu ofert, udostępnia na stronie internetowej prowadzonego postępowania informacje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zostanie opublikowana na stronie postępowania na platformazakupowa.pl w sekcji ,,Komunikaty”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ryteria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dokona oceny 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ych ofert na podstaw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– 100%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z kryterium ,,Cena’’ zostaną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one według wzoru 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najtańsz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 x 100  =   liczba punk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bada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usi zawierać wszystkie koszty związane z realizacją zamówienia niezbędne                          do wykonania zamówienia wynikające wprost z niniejszego zapytania ofertowego                        i obowiązujących przepisów, które wykonawca musi przestrzegać w trakcie realizacji zamówienia z uwzględnieniem opłat i podatków, w tym podatek VAT.  Cenę należy podać                w złotych polskich w postaci cyfrowej i słownej  w zaokrągleniu do dwóch miejsc                            po przecinku. W toku badania i oceny ofert zamawiający może żądać od Wykonawców wyjaśnień dotyczących treści złożonych ofert. W formularzu ofertowym należy podać cenę całkowitą ( brutto)  za  wykonane zad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ybór najkorzystniejszej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ostanie opublikowana na stronie postępowania na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 platformazakup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ekcji ,,Komunikaty”.  </w:t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DejaVuSerifCondensed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branym oferentem zostanie podpisana um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formacje w zakresie zamówieni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uzysk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od numerem telefonu                    531 461 964 (Adam Mickiewicz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: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Formularz ofertowy             zał.  nr 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Projekt  umowy                   zał.  nr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Klauzula informacyjna                                     zał. nr 3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w w:val="95"/>
    </w:rPr>
  </w:style>
  <w:style w:type="character" w:styleId="WW8Num12z2">
    <w:name w:val="WW8Num12z2"/>
    <w:qFormat/>
    <w:rPr>
      <w:rFonts w:ascii="Arial" w:hAnsi="Arial" w:eastAsia="Arial" w:cs="Arial"/>
      <w:color w:val="161616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ug_koneck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20:00Z</dcterms:created>
  <dc:creator>adm</dc:creator>
  <dc:description/>
  <cp:keywords/>
  <dc:language>en-US</dc:language>
  <cp:lastModifiedBy>Adam</cp:lastModifiedBy>
  <cp:lastPrinted>2023-01-31T11:36:00Z</cp:lastPrinted>
  <dcterms:modified xsi:type="dcterms:W3CDTF">2023-01-31T10:36:00Z</dcterms:modified>
  <cp:revision>4</cp:revision>
  <dc:subject/>
  <dc:title/>
</cp:coreProperties>
</file>