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ZAŁĄCZNIK </w:t>
      </w:r>
      <w:r>
        <w:rPr>
          <w:rFonts w:cs="Calibri" w:ascii="Calibri" w:hAnsi="Calibri"/>
          <w:b/>
          <w:sz w:val="28"/>
          <w:szCs w:val="28"/>
        </w:rPr>
        <w:t xml:space="preserve">nr 1.2 do SWZ – </w:t>
      </w:r>
      <w:r>
        <w:rPr>
          <w:rFonts w:cs="Calibri" w:ascii="Calibri" w:hAnsi="Calibri"/>
          <w:b/>
          <w:color w:val="FF0000"/>
          <w:sz w:val="28"/>
          <w:szCs w:val="28"/>
        </w:rPr>
        <w:t>PO ZMIANACH 12.09.2023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(ZAŁĄCZNIK DO OFERTY CENOWEJ – SKŁADANY WRAZ Z OFERTĄ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</w:r>
    </w:p>
    <w:p>
      <w:pPr>
        <w:pStyle w:val="Normal"/>
        <w:ind w:right="5954" w:hanging="0"/>
        <w:rPr/>
      </w:pPr>
      <w:r>
        <w:rPr>
          <w:rFonts w:eastAsia="SimSun;宋体"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FEROWANEGO SPRZĘTU   WRAZ Z KALKULACJĄ CENOWĄ oraz proponowanych rozwiązań równoważnych</w:t>
      </w:r>
    </w:p>
    <w:p>
      <w:pPr>
        <w:pStyle w:val="Akapitzlist"/>
        <w:spacing w:lineRule="auto" w:line="24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b/>
          <w:bCs/>
          <w:color w:val="0070C0"/>
          <w:u w:val="single"/>
        </w:rPr>
        <w:t xml:space="preserve"> </w:t>
      </w:r>
      <w:r>
        <w:rPr>
          <w:b/>
          <w:bCs/>
          <w:color w:val="0070C0"/>
          <w:u w:val="single"/>
        </w:rPr>
        <w:t>Część nr 2 Zakup i dostawa sprzętu informatycznego dla zapewnienia cyberbezpieczeństwa systemów  informaty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u w:val="single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Kopia zapasowa zasobów - zakup biblioteki taśmowej wraz z UPS, taśmami i szkoleniem wdrożeniowym i obsługi. – </w:t>
      </w:r>
      <w:r>
        <w:rPr>
          <w:b/>
          <w:bCs/>
          <w:u w:val="single"/>
        </w:rPr>
        <w:t>1 zest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134"/>
        <w:gridCol w:w="567"/>
        <w:gridCol w:w="3118"/>
        <w:gridCol w:w="3119"/>
        <w:gridCol w:w="1134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minimalne -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blioteka taśmowa ( 1 zesta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ack 1U, </w:t>
            </w:r>
            <w:r>
              <w:rPr>
                <w:rFonts w:cs="Calibri" w:ascii="Calibri" w:hAnsi="Calibri"/>
                <w:sz w:val="18"/>
                <w:szCs w:val="18"/>
              </w:rPr>
              <w:t>zestaw umożliwiający zamontowanie urządzenia w szafie rack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staw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ę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TO-8 (obsługujący taśmy LTO-8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rt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Minimum 1x port SAS 6Gb, 1xFibreChanel, 1 x LA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ś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x LTO-8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x LTO czyszcząc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bot i magazyn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dodawanie i usuwanie kaset za pomocą wymiennego magazynka oraz ciągłe działanie podczas ładowania lub wyjmowania kaset przy użyciu stacji we/wy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gazynek na minimum 8 kaset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rządz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nel sterowania operatora. Na przednim panelu biblioteki taśmowej z wyświetlacze LCD, z którego można odczytywać informacje o stanie urządzenia, przeprowadzać diagnostykę, przeglądać dzienniki systemu, sprawdzać i modyfikować ustawienia konfiguracyjne, weryfikować działanie napędu oraz przeprowadzać inwentaryzację i zarządzać systemem.</w:t>
            </w:r>
          </w:p>
          <w:p>
            <w:pPr>
              <w:pStyle w:val="Akapitzlist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Zdalne zarządzanie przez sieć WWW. Internetowy panel administracyjny, z którego można korzystać za pośrednictwem dowolnej przeglądarki internetowej po połączeniu się z urządzeniem przez sieć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warancja </w:t>
            </w:r>
            <w:r>
              <w:rPr>
                <w:rFonts w:cs="Calibri" w:ascii="Calibri" w:hAnsi="Calibri"/>
                <w:sz w:val="18"/>
                <w:szCs w:val="18"/>
              </w:rPr>
              <w:t>produc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Minimum 3 l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gwarancji realizowanej w miejscu instalacji sprzętu, możliwość zgłaszania awarii poprzez ogólnopolską linię telefoniczną producenta 24/7 przez 7 dni w tygodniu, z określonym czasem reakcji następnego dnia robocz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Hasprettychild"/>
                <w:rFonts w:cs="Calibri" w:ascii="Calibri" w:hAnsi="Calibri"/>
                <w:b/>
                <w:sz w:val="18"/>
                <w:szCs w:val="18"/>
                <w:u w:val="single"/>
              </w:rPr>
              <w:t>Minimum 3 lata</w:t>
            </w:r>
            <w:r>
              <w:rPr>
                <w:rStyle w:val="Hasprettychild"/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Style w:val="Hasprettychild"/>
                <w:rFonts w:cs="Calibri" w:ascii="Calibri" w:hAnsi="Calibri"/>
                <w:sz w:val="18"/>
                <w:szCs w:val="18"/>
              </w:rPr>
              <w:t>zachowania dysków twardych  d</w:t>
            </w:r>
            <w:r>
              <w:rPr>
                <w:rFonts w:cs="Calibri" w:ascii="Calibri" w:hAnsi="Calibri"/>
                <w:sz w:val="18"/>
                <w:szCs w:val="18"/>
              </w:rPr>
              <w:t>odatkowa opcja serwisowa gwarantująca, iż w przypadku awarii, uszkodzone nośniki taśmowe w celu zapewnienia ochrony dany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pozostaną u użytkownika, a w ich miejsce zostaną dostarczone now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techniczne produc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mawiający wymaga dokumentacji w języku polskim lub angielskim.</w:t>
              <w:br/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silacz awaryjny UPS ( 1 szt.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ck 2U, zestaw umożliwiający zamontowanie urządzenia w szafie rack, wyświetlacz LCD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 wyjści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00W / 1.5kV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ięcie wyjści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0V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 przebieg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nusoid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uble Conversion Onli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łącza wyjści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x IEC 320 C13 (Zasilanie zapasowe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fej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J-45, Smart-Slot, US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a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army dźwiękowe i wizual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waryjny wyłącznik zasi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interfejsów SmartSl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datkowa karta SmartSl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martSlot Network Management Card 3 &amp; Environmental Monitoring, porty zewnętrzne: 1x 10/100/1000 Base-T (Komunikacja i zarządzanie),  2x USB,  2x porty do podłączenia czujników temperatury i wilgoc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datkowa wyposaż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temperatury i wilgotn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m kabel komunikacyjny do UPS z prostą sygnalizacją (USB na RJ45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produc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2 miesięc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techniczne produc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 do najnowszych sterowników i uaktualnień na stronie www producenta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sługa wdrożeni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zkolenie z obsługi biblioteki taśmowej ( 1 usługa)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 ramach dostawy urządzenia „biblioteka taśmowa”, w oparciu o jego przeznaczenie Oferent jest zobowiązany do przeprowadzenia szkolenia dla dwóch pracowników Zamawiającego z zakresu obsługi „biblioteki taśmowej”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olenie musi zostać zorganizowane w terminie dogodnym dla Zamawiającego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realizacj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olenie musi być realizowane w formie wykładów oraz ćwiczeń praktycznych, łączących wiedzę merytoryczną z praktycznymi przykładami jej wykorzyst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kolenie dla dwóch uczestników wskazanych  przez Zamawiając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Szkolenie musi odbywać się w siedzibie Zamawiającego lub w ośrodku szkoleniowym lub w trybie on-line. W przypadku szkolenia poza miejscem siedziby Zamawiającego koszty przejazdu, zakwaterowania i wyżywienia pokrywa Zamawiający. W przypadku szkolenia organizowanego w siedzibie Zamawiającego Wykonawca pokrywa koszty dojazdu, zakwaterowania i wyżywienia trenera/ów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ramach realizacji szkolenia uczestnik musi otrzymać materiały szkoleniowe w postaci np. skryptów i podręczników zawierających treści z zakresu szkolenia, w formie papierowej lub elektronicznej – opracowanych na koszt Wykonaw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olenie musi być prowadzone w języku polski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eriały ze szkolenia muszą być w języku polskim lub angielski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WAGA: oświadczenie należy podpisać kwalifikowanym podpisem elektronicznym, podpisem zaufanym lub podpisem osobistym osoby uprawnionej do zaciągania zobowiązań w imieniu Wykonawcy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(lub podmiotu udostępniającego zasoby lub jednego z wykonawców ubiegających się wspólnie o udzielenie zamówienia)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83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finansowano w ramach reakcji Unii na pandemię COVID-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asprettychild">
    <w:name w:val="has-pretty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6:00Z</dcterms:created>
  <dc:creator>Sławek</dc:creator>
  <dc:description/>
  <cp:keywords/>
  <dc:language>en-US</dc:language>
  <cp:lastModifiedBy>Konto Microsoft</cp:lastModifiedBy>
  <dcterms:modified xsi:type="dcterms:W3CDTF">2023-09-11T20:01:00Z</dcterms:modified>
  <cp:revision>10</cp:revision>
  <dc:subject/>
  <dc:title>Zestawienie cenowe do:</dc:title>
</cp:coreProperties>
</file>