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2233.20.2025, składam następującą ofertę: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z POZ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konkursu ofert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i nie wnoszę do niech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 - w </w:t>
        <w:tab/>
        <w:tab/>
        <w:tab/>
        <w:tab/>
        <w:tab/>
        <w:tab/>
        <w:tab/>
        <w:tab/>
        <w:t xml:space="preserve">          przypadku składania oferty papierowej)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4-12-16T10:45:00Z</cp:lastPrinted>
  <dcterms:modified xsi:type="dcterms:W3CDTF">2025-04-25T10:41:00Z</dcterms:modified>
  <cp:revision>46</cp:revision>
  <dc:subject/>
  <dc:title>FORMULARZ   OFERTOWY</dc:title>
</cp:coreProperties>
</file>