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„Formularz ofertowy”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SŁUŻBY UiE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STKI WOJSKOWEJ NR 4101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UBLI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zaproszenie do złożenia oferty na następujący przedmiot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komaty oraz ustniki do alkomatów 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8820</wp:posOffset>
                </wp:positionV>
                <wp:extent cx="9250045" cy="268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038"/>
                              <w:gridCol w:w="567"/>
                              <w:gridCol w:w="850"/>
                              <w:gridCol w:w="1843"/>
                              <w:gridCol w:w="1843"/>
                              <w:gridCol w:w="17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PIS PRODUK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NETTO ZA  1 KOMPL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BRUTTO ZA  1 KOMPL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WARTOŚĆ BRUTTO ZA CAŁ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komat PROMILER iBlow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stniki kompatybilne z alkomatem PROMILER AL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11.2pt;mso-wrap-distance-left:0pt;mso-wrap-distance-right:7.05pt;mso-wrap-distance-top:0pt;mso-wrap-distance-bottom:0pt;margin-top: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038"/>
                        <w:gridCol w:w="567"/>
                        <w:gridCol w:w="850"/>
                        <w:gridCol w:w="1843"/>
                        <w:gridCol w:w="1843"/>
                        <w:gridCol w:w="17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PIS PRODUK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NETTO ZA  1 KOMPL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BRUTTO ZA  1 KOMPL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WARTOŚĆ BRUTTO ZA CAŁOŚĆ 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komat PROMILER iBlow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stniki kompatybilne z alkomatem PROMILER AL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3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Cena uwzględnia wszystkie koszty związane z wykonaniem dosta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 w tym koszt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……………………………..                         (podpis i pieczęć przedstawiciela/li wykonawcy).</w: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3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7:00Z</dcterms:created>
  <dc:creator>Darek</dc:creator>
  <dc:description/>
  <cp:keywords/>
  <dc:language>en-US</dc:language>
  <cp:lastModifiedBy>Gąciarek Sebastian</cp:lastModifiedBy>
  <cp:lastPrinted>2025-05-05T12:10:00Z</cp:lastPrinted>
  <dcterms:modified xsi:type="dcterms:W3CDTF">2025-05-05T10:10:00Z</dcterms:modified>
  <cp:revision>6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f834d836-ea94-4c2a-bb42-cc0e41ae5ed9</vt:lpwstr>
  </property>
  <property fmtid="{D5CDD505-2E9C-101B-9397-08002B2CF9AE}" pid="9" name="s5636:Creator type=IP">
    <vt:lpwstr>10.68.202.171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