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statni etap przebudowy drogi dojazdowej do gruntów rolnych i leśnych  –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iśniowej w Zabłociu”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/>
              <w:t xml:space="preserve"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, okres ubezpieczenia od …………… r.  </w:t>
              <w:br/>
              <w:t>do ………………….. 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3-25T08:34:00Z</dcterms:modified>
  <cp:revision>104</cp:revision>
  <dc:subject/>
  <dc:title>Regionalny Program Operacyjny Województwa Śląskiego – realna odpowiedź na realne potrzeby</dc:title>
</cp:coreProperties>
</file>