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18"/>
          <w:szCs w:val="20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 komputerowy o standardzie ECDL BASE lub równoważny w projekcie „Młodzi przyszłością regionu!”</w:t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az rodza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go zadani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szkolonych osób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*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Tabelę dane należy uzupełnić w oparciu o wymagania postawione przez Zamawiającego</w:t>
        <w:br/>
        <w:t>w SWZ (Rozdz. VII)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Museo 300;Arial" w:ascii="Museo 300;Arial" w:hAnsi="Museo 300;Arial"/>
        <w:b/>
        <w:sz w:val="22"/>
        <w:szCs w:val="22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sprawy: KPWK.ADM.2710.8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5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4-15T09:25:00Z</dcterms:modified>
  <cp:revision>2</cp:revision>
  <dc:subject/>
  <dc:title>FORMULARZ OFERTOWY</dc:title>
</cp:coreProperties>
</file>