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Załącznik nr 2a do SWZ  - Pakiet nr 1</w:t>
      </w:r>
    </w:p>
    <w:p>
      <w:pPr>
        <w:pStyle w:val="Akapitzlist"/>
        <w:spacing w:lineRule="auto" w:line="360"/>
        <w:ind w:left="0" w:right="0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Wymagane parametry techniczne </w:t>
      </w:r>
    </w:p>
    <w:p>
      <w:pPr>
        <w:pStyle w:val="Akapitzlist"/>
        <w:spacing w:lineRule="auto" w:line="360"/>
        <w:ind w:left="0" w:right="0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Akapitzlist"/>
        <w:spacing w:lineRule="auto" w:line="360"/>
        <w:ind w:left="0" w:right="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) Endoprotezy piersi anatomiczne ze szczególnym zabezpieczeniem przed wyciekiem żelu silikonowego i unikaniem załamywania się powierzchni (szczegóły w opisie technicznym):</w:t>
      </w:r>
    </w:p>
    <w:p>
      <w:pPr>
        <w:pStyle w:val="Normal"/>
        <w:rPr/>
      </w:pPr>
      <w:r>
        <w:rPr>
          <w:bCs/>
        </w:rPr>
        <w:t>Endoprotezy piersiowe anatomiczne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dukt o kształcie anatomicznym (to znaczy przypominają naturalny kształt piersi)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dukt sterylny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kres rozmiarów średnicy 9,8 – 14,9 cm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ętość od </w:t>
      </w:r>
      <w:r>
        <w:rPr>
          <w:rFonts w:eastAsia="Symbol" w:cs="Symbol" w:ascii="Symbol" w:hAnsi="Symbol"/>
        </w:rPr>
        <w:t></w:t>
      </w:r>
      <w:r>
        <w:rPr/>
        <w:t xml:space="preserve"> 98 ml, do </w:t>
      </w:r>
      <w:r>
        <w:rPr>
          <w:rFonts w:eastAsia="Symbol" w:cs="Symbol" w:ascii="Symbol" w:hAnsi="Symbol"/>
        </w:rPr>
        <w:t></w:t>
      </w:r>
      <w:r>
        <w:rPr/>
        <w:t xml:space="preserve">480 ml,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wierzchnia implantu – mikrotekstura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ozwiązania konstrukcyjne zabezpieczające przed przedostaniem się żelu silikonowego do organizmu ludzkiego, na przykład bariera antydyfuzyjna składająca się z 6 warstw na całej powierzchni implantu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e implantów w 100% spoistym żelem silikonowym „z efektem pamięci kształtu” (unikanie fałdowania się i załamywania)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CE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łatna wymiana na identyczny implant (profil, objętość) w przypadku wady protezy, w okresie sterylności produktu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letnia gwarancja zastąpienia identycznym implantem (profil, objętość) w przypadku wystąpienia pęknięcia i przykurczu torebki łącznej implantu (stopień 3 i 4 w skali Beckera)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ość sterylności 5 lat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zyt komisowy za pośrednictwem bloku operacyjnego: protezy w ilości co najmniej 10 sztuk.</w:t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Załącznik nr 2a do SWZ  - Pakiet nr 2</w:t>
      </w:r>
    </w:p>
    <w:p>
      <w:pPr>
        <w:pStyle w:val="Akapitzlist"/>
        <w:spacing w:lineRule="auto" w:line="360"/>
        <w:ind w:left="0" w:right="0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Wymagane parametry techniczne </w:t>
      </w:r>
    </w:p>
    <w:p>
      <w:pPr>
        <w:pStyle w:val="Akapitzlist"/>
        <w:spacing w:lineRule="auto" w:line="360"/>
        <w:ind w:left="0" w:right="0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Akapitzlist"/>
        <w:spacing w:lineRule="auto" w:line="360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akiet 2) Endoprotezy piersi anatomiczne wypełnione dwoma rodzajami żelu, ze szczególnym zabezpieczeniem przed wyciekiem żelu silikonowego i unikaniem załamywania się powierzchni </w:t>
      </w:r>
      <w:r>
        <w:rPr>
          <w:rFonts w:cs="Calibri" w:ascii="Calibri" w:hAnsi="Calibri"/>
          <w:b/>
          <w:sz w:val="22"/>
          <w:szCs w:val="22"/>
        </w:rPr>
        <w:t>(szczegóły w opisie technicznym)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Cs/>
        </w:rPr>
      </w:pPr>
      <w:r>
        <w:rPr>
          <w:bCs/>
        </w:rPr>
        <w:t>Endoprotezy piersiowe anatomiczne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dukt o kształcie anatomicznym (to znaczy przypominają naturalny kształt piersi)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dukt sterylny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4 profile projekcji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kres rozmiarów średnicy 10,2 – 15 cm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objętość od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170 ml, do </w:t>
      </w:r>
      <w:r>
        <w:rPr>
          <w:rFonts w:eastAsia="Symbol" w:cs="Symbol" w:ascii="Symbol" w:hAnsi="Symbol"/>
          <w:bCs/>
        </w:rPr>
        <w:t></w:t>
      </w:r>
      <w:r>
        <w:rPr>
          <w:bCs/>
        </w:rPr>
        <w:t xml:space="preserve">575 ml,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owierzchnia implantu - mikrotekstura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ozwiązania konstrukcyjne zabezpieczające przed przedostaniem się żelu silikonowego do organizmu ludzkiego, na przykład bariera antydyfuzyjna składająca się z 6 warstw  na całej powierzchni implantu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e implantów w 100% dwoma rodzajami żelu „z efektem pamięci kształtu” (unikanie fałdowania się i załamywania)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CE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łatna wymiana na identyczny implant (profil, objętość) w przypadku wady protezy, w okresie sterylności produktu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letnia gwarancja zastąpienia identycznym implantem (profil, objętość) w przypadku wystąpienia pęknięcia i przykurczu torebki łącznej implantu (stopień 3 i 4 w skali Beckera)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ość sterylności 5 lat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zyt komisowy za pośrednictwem bloku operacyjnego: protezy w ilości co najmniej 10 sztuk.</w:t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rPr/>
      </w:pPr>
      <w:r>
        <w:rPr/>
      </w:r>
    </w:p>
    <w:p>
      <w:pPr>
        <w:pStyle w:val="Akapitzlist"/>
        <w:spacing w:lineRule="auto" w:line="360"/>
        <w:ind w:left="360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a do SWZ  - Pakiet nr 3</w:t>
      </w:r>
    </w:p>
    <w:p>
      <w:pPr>
        <w:pStyle w:val="Akapitzlist"/>
        <w:spacing w:lineRule="auto" w:line="36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magane parametry techniczne </w:t>
      </w:r>
    </w:p>
    <w:p>
      <w:pPr>
        <w:pStyle w:val="Akapitzlist"/>
        <w:spacing w:lineRule="auto" w:line="36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pacing w:lineRule="auto" w:line="360"/>
        <w:ind w:left="0" w:right="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3) Endoprotezy piersiowe okrągłe ze szczególnym zabezpieczeniem przed wyciekiem żelu silikonowego i  unikaniem załamywania się powierzchni (szczegóły w opisie technicznym): </w:t>
      </w:r>
    </w:p>
    <w:p>
      <w:pPr>
        <w:pStyle w:val="Normal"/>
        <w:rPr>
          <w:bCs/>
        </w:rPr>
      </w:pPr>
      <w:r>
        <w:rPr>
          <w:bCs/>
        </w:rPr>
        <w:t>Endoprotezy piersiowe okrągłe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ształt okrągły (to znaczy powierzchnia stanowi wycinek kuli)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dukt sterylny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5 profili projekcji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kres rozmiarów średnicy 9 – 14,5 cm,</w:t>
      </w:r>
    </w:p>
    <w:p>
      <w:pPr>
        <w:pStyle w:val="Normal"/>
        <w:numPr>
          <w:ilvl w:val="0"/>
          <w:numId w:val="1"/>
        </w:numPr>
        <w:rPr/>
      </w:pPr>
      <w:r>
        <w:rPr/>
        <w:t>podstawa endoprotezy piersi okrągła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wierzchnia implantu - mikrotekstura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objętość od 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85 ml, do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695 ml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tezy przyjmują kształt „łzy” pod wpływem grawitacji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ozwiązania konstrukcyjne zabezpieczające przed przedostaniem się żelu silikonowego do organizmu ludzkiego, na przykład bariera antydyfuzyjna składająca się z 6 warstw  na całej powierzchni implantu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e implantów w 100% spoistym żelem silikonowym „z efektem pamięci kształtu” (unikanie  fałdowania się i załamywania)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CE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łatna wymiana na identyczny implant (profil, objętość) w przypadku wady protezy, w okresie sterylności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letnia gwarancja zastąpienia identycznym implantem (profil, objętość) w przypadku wystąpienia pęknięcia i przykurczu torebki łącznej implantu (stopień 3 i 4 w skali Beckera)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ość sterylności 5 lat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zyt komisowy za pośrednictwem bloku operacyjnego: protezy w ilości co najmniej 10 sztuk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0:00Z</dcterms:created>
  <dc:creator>ŚCO</dc:creator>
  <dc:description/>
  <cp:keywords/>
  <dc:language>en-US</dc:language>
  <cp:lastModifiedBy>Gajos Joanna</cp:lastModifiedBy>
  <cp:lastPrinted>2025-04-07T14:18:00Z</cp:lastPrinted>
  <dcterms:modified xsi:type="dcterms:W3CDTF">2025-04-11T07:36:00Z</dcterms:modified>
  <cp:revision>3</cp:revision>
  <dc:subject/>
  <dc:title>Wymagane parametry techniczne do przetargu</dc:title>
</cp:coreProperties>
</file>