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25.09.2024 r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>Znak sprawy: ZP.271.21.2024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Dzienniku Urzędowym Unii Europejskiej </w:t>
        <w:br/>
        <w:t>w dniu 21.08.2024 r. pod numerem 2024-OJS162-00502187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rzetargu nieograniczonego na usługę </w:t>
        <w:br/>
        <w:t xml:space="preserve">pn.: „Oczyszczanie letnie i zimowe przystanków autobusowych oraz flagowanie na terenie miasta Pruszcz Gdański, w okresie od 1 listopada 2024 r. do 31 października 2025 r.”, </w:t>
        <w:br/>
        <w:t xml:space="preserve">o wartości zamówienia przekraczającej wyrażoną w złotych równowartość kwoty </w:t>
        <w:br/>
        <w:t>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1842"/>
        <w:gridCol w:w="35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płatnośc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-SERWIS</w:t>
              <w:br/>
              <w:t>ul. Jaśminowa 10/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50 Bąkow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711664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54 100,00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1 dn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O Rajmund Gor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180 Gdańs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Dąbka 19/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9191649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68 900,00 z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ak formularza ofertowego, brak informacji w ofercie; wg zasad określonych w SWZ – 14 dni 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DROG Sp. z o.o.</w:t>
              <w:br/>
              <w:t>ul. Grunwaldzka 6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  <w:br/>
              <w:t>NIP 6040163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29 178,40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sorcjum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EN WAY Krzysztof Ferlin (lider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Turystyczna 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207 Boja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27272521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Prywatna Wielobranżowa „STACHTRANS” Stanisław Milewczy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konsorcjant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artyzantów Koleczkowskich 1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208 Kiel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81419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0 900,00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</w:t>
      </w:r>
    </w:p>
    <w:p>
      <w:pPr>
        <w:pStyle w:val="Normal"/>
        <w:ind w:left="43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2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1-03-09T09:59:00Z</cp:lastPrinted>
  <dcterms:modified xsi:type="dcterms:W3CDTF">2024-09-25T08:29:00Z</dcterms:modified>
  <cp:revision>58</cp:revision>
  <dc:subject/>
  <dc:title>oznaczenie sprawy</dc:title>
</cp:coreProperties>
</file>