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PROTOKÓŁ ODBIOR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141" w:right="-142" w:hanging="425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orządzony w dniu: ………….…………….………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right="-143" w:hanging="142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na podstawie umowy numer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5B10.291.1.125.2023.KK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 dnia …………………………….. r. pomiędzy Stronami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right="-142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Zamawiając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niwersytet Gdański ul. Jana Bażyńskiego 8, 80-309 Gdańsk</w:t>
      </w:r>
    </w:p>
    <w:p>
      <w:pPr>
        <w:pStyle w:val="Normal"/>
        <w:suppressAutoHyphens w:val="false"/>
        <w:spacing w:before="0" w:after="120"/>
        <w:ind w:righ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odbierającej ze strony Zamawiającego: .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120"/>
        <w:ind w:right="-143" w:firstLine="1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Wykonawca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dane  Wykonawcy)</w:t>
      </w:r>
    </w:p>
    <w:p>
      <w:pPr>
        <w:pStyle w:val="Normal"/>
        <w:suppressAutoHyphens w:val="false"/>
        <w:spacing w:before="0" w:after="120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ze strony Wykonawcy:.………………………………...……………………………………………..</w:t>
      </w:r>
    </w:p>
    <w:p>
      <w:pPr>
        <w:pStyle w:val="Normal"/>
        <w:suppressAutoHyphens w:val="false"/>
        <w:spacing w:before="0" w:after="120"/>
        <w:ind w:right="-14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42" w:right="-143" w:hanging="426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921"/>
        <w:gridCol w:w="2844"/>
      </w:tblGrid>
      <w:tr>
        <w:trPr>
          <w:trHeight w:val="37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60"/>
              <w:ind w:lef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bookmarkStart w:id="0" w:name="_Hlk72926289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przę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60"/>
              <w:ind w:lef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duc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ind w:lef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odel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fon pojemnościowy z małą membran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czka mikrofonow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ciwwstrząsowy uchwyt pistoletowy</w:t>
              <w:br/>
              <w:t>z rączką na mikrof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chwyt tyczki mikrofonowej na C-Stand </w:t>
              <w:br/>
              <w:t>z głowic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jestrator dźwięk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bel XLR 6 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4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120"/>
        <w:ind w:left="720" w:right="-142" w:hanging="0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Zamawiający potwierdza (zaznaczyć znakiem „X” właściwie):</w:t>
      </w:r>
    </w:p>
    <w:p>
      <w:pPr>
        <w:pStyle w:val="Normal"/>
        <w:suppressAutoHyphens w:val="false"/>
        <w:spacing w:before="0" w:after="120"/>
        <w:ind w:left="709" w:right="-143" w:hanging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1" w:name="__Fieldmark__0_3656211760"/>
      <w:bookmarkStart w:id="2" w:name="__Fieldmark__0_3656211760"/>
      <w:bookmarkEnd w:id="2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dostarczenie sprzętu,</w:t>
      </w:r>
    </w:p>
    <w:p>
      <w:pPr>
        <w:pStyle w:val="Normal"/>
        <w:suppressAutoHyphens w:val="false"/>
        <w:spacing w:before="0" w:after="120"/>
        <w:ind w:left="709" w:right="-143" w:hanging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3" w:name="__Fieldmark__1_3656211760"/>
      <w:bookmarkStart w:id="4" w:name="__Fieldmark__1_3656211760"/>
      <w:bookmarkEnd w:id="4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dostarczenie instrukcji obsługi i podpisanej karty gwarancyjnej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5" w:name="__Fieldmark__2_3656211760"/>
      <w:bookmarkStart w:id="6" w:name="__Fieldmark__2_3656211760"/>
      <w:bookmarkEnd w:id="6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brak rozbieżności pomiędzy cechami dostarczonego sprzętu a zawartymi w opisie przedmiotu zamówienia </w:t>
        <w:br/>
        <w:t xml:space="preserve">  lub przedstawionymi w ofercie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322" w:hanging="32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7" w:name="__Fieldmark__3_3656211760"/>
      <w:bookmarkStart w:id="8" w:name="__Fieldmark__3_3656211760"/>
      <w:bookmarkEnd w:id="8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brak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uszkodzenia lub wady uniemożliwiającej użycie sprzętu w ich pełnym zakresie,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20" w:right="-142" w:hanging="1004"/>
        <w:jc w:val="both"/>
        <w:rPr/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Ustalenia</w:t>
      </w: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 xml:space="preserve"> dotyczące wyników odbioru sprzętu (zaznaczyć znakiem „X” właściwie)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W związku z informacjami zawartymi w pkt 3 niniejszego protokołu, Zamawiający*:</w:t>
      </w:r>
    </w:p>
    <w:p>
      <w:pPr>
        <w:pStyle w:val="Normal"/>
        <w:suppressAutoHyphens w:val="fals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9" w:name="__Fieldmark__4_3656211760"/>
      <w:bookmarkStart w:id="10" w:name="__Fieldmark__4_3656211760"/>
      <w:bookmarkEnd w:id="10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przyjmuje sprzęt wymieniony w pkt 2 bez zastrzeżeń,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11" w:name="__Fieldmark__5_3656211760"/>
      <w:bookmarkStart w:id="12" w:name="__Fieldmark__5_3656211760"/>
      <w:bookmarkEnd w:id="12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odmawia odbioru sprzętu wymienionego w pkt 2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Przyczyny odmowy odbioru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(opisać jeśli dotyczy):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Uzgodnienia dotyczące usunięcia przez Wykonawcę stwierdzonych ww. niezgodności: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Ustalenia dotyczące terminu realizacji zamówienia: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Termin realizacji zamówienia wynikający z umowy:  …………………….. r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amówienie zostało zrealizowane przez Wykonawcę w dniu ………………………… r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Termin realizacji zamówienia został:*  </w:t>
      </w:r>
    </w:p>
    <w:p>
      <w:pPr>
        <w:pStyle w:val="Normal"/>
        <w:suppressAutoHyphens w:val="fals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13" w:name="__Fieldmark__6_3656211760"/>
      <w:bookmarkStart w:id="14" w:name="__Fieldmark__6_3656211760"/>
      <w:bookmarkEnd w:id="14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dotrzymany </w:t>
      </w:r>
    </w:p>
    <w:p>
      <w:pPr>
        <w:pStyle w:val="Normal"/>
        <w:suppressAutoHyphens w:val="fals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15" w:name="__Fieldmark__7_3656211760"/>
      <w:bookmarkStart w:id="16" w:name="__Fieldmark__7_3656211760"/>
      <w:bookmarkEnd w:id="16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przekroczony o ........................ dni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Inne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 wnioski: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eastAsia="pl-PL"/>
        </w:rPr>
        <w:br/>
        <w:t>……………………………………………………………………………………………………………………...…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670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Na tym protokół zakończono i podpisano</w:t>
      </w:r>
      <w:r>
        <w:rPr>
          <w:rFonts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42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</w:t>
      </w:r>
      <w:r>
        <w:rPr>
          <w:rFonts w:cs="Calibri" w:ascii="Calibri" w:hAnsi="Calibri"/>
          <w:bCs/>
          <w:sz w:val="18"/>
          <w:szCs w:val="20"/>
          <w:lang w:eastAsia="pl-PL"/>
        </w:rPr>
        <w:t>data i podpis przedstawiciela Zamawiającego</w:t>
        <w:tab/>
        <w:tab/>
        <w:t xml:space="preserve">              data i podpis przedstawiciela Wykonaw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624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cpz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 w:before="160" w:after="240"/>
      <w:ind w:right="138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b/>
        <w:i/>
        <w:iCs/>
        <w:sz w:val="20"/>
        <w:szCs w:val="20"/>
      </w:rPr>
      <w:t xml:space="preserve">Załącznik nr 3 do Umowy </w:t>
    </w:r>
    <w:r>
      <w:rPr>
        <w:rFonts w:cs="Calibri" w:ascii="Calibri" w:hAnsi="Calibri"/>
        <w:i/>
        <w:iCs/>
        <w:sz w:val="20"/>
        <w:szCs w:val="20"/>
      </w:rPr>
      <w:t xml:space="preserve">- postępowanie nr </w:t>
    </w:r>
    <w:bookmarkStart w:id="17" w:name="_Hlk72745855"/>
    <w:r>
      <w:rPr>
        <w:rFonts w:cs="Calibri" w:ascii="Calibri" w:hAnsi="Calibri"/>
        <w:i/>
        <w:iCs/>
        <w:sz w:val="20"/>
        <w:szCs w:val="20"/>
      </w:rPr>
      <w:t>5B10.291.1.125.2023.</w:t>
    </w:r>
    <w:bookmarkEnd w:id="17"/>
    <w:r>
      <w:rPr>
        <w:rFonts w:cs="Calibri" w:ascii="Calibri" w:hAnsi="Calibri"/>
        <w:i/>
        <w:iCs/>
        <w:sz w:val="20"/>
        <w:szCs w:val="20"/>
      </w:rPr>
      <w:t>KK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00" w:after="200"/>
      <w:ind w:left="340" w:right="340" w:hanging="0"/>
      <w:jc w:val="both"/>
      <w:outlineLvl w:val="9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7:00Z</dcterms:created>
  <dc:creator>p.jedrzejczyk</dc:creator>
  <dc:description/>
  <cp:keywords/>
  <dc:language>en-US</dc:language>
  <cp:lastModifiedBy>Kamil Korytowski</cp:lastModifiedBy>
  <cp:lastPrinted>2023-06-13T08:26:00Z</cp:lastPrinted>
  <dcterms:modified xsi:type="dcterms:W3CDTF">2023-08-09T10:45:00Z</dcterms:modified>
  <cp:revision>157</cp:revision>
  <dc:subject/>
  <dc:title>Protokół odbioru</dc:title>
</cp:coreProperties>
</file>