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3.08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</w:rPr>
      </w:pPr>
      <w:r>
        <w:rPr>
          <w:rFonts w:eastAsia="Arial Unicode MS" w:cs="Calibri" w:ascii="Calibri" w:hAnsi="Calibri"/>
          <w:sz w:val="22"/>
        </w:rPr>
        <w:t>ZS.262.9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sieci kanalizacji sanitarnej na terenie miasta Nowy Targ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o 6 ofert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PRO-TECH Andrzej Kaczor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>ul. Kazimierza Przerwy Tetmajera 65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32 Łopuszn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5-246-06-2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79 000,43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  <w:t>w tym: 226 829,62 zł netto + VAT w wysokości 23% równy 52 170,81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Firma Budowlana „MRUGAŁA” Piotr Mrugał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Zaskale os. Za Torem 3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24 Szaflar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6-100-67-08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38 346,88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  <w:t>w tym: 193 777,95 zł netto + VAT w wysokości 23% równy 44 568,93 zł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OBISCAN Paweł Kuła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Gliczarów Dolny 107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25 Biały Dunajec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>NIP: 736-153-55-07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48 800,55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  <w:t>w tym: 202 276,87 zł netto + VAT w wysokości 23% równy 46 523,68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V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>Geoexpert2 Anna Ludzi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>ul. Parkowa 23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00 Nowy Targ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>NIP: 735-273-74-7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50 000,00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  <w:t>w tym: 203 252,03 zł netto + VAT w wysokości 23% równy 46 747,97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V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Przedsiębiorstwo Inżynieryjno-Budowlane i Sieci Sanitarnych ASTEX Sądelscy spółka jawn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Zaskale os. Za Torem 3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24 Szaflar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6-000-68-3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03 349,29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  <w:t>w tym: 165 324,63 zł netto + VAT w wysokości 23% równy 38 024,66 zł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110" w:hanging="360"/>
        <w:contextualSpacing/>
        <w:jc w:val="both"/>
        <w:rPr/>
      </w:pPr>
      <w:r>
        <w:rPr>
          <w:rFonts w:cs="Calibri"/>
        </w:rPr>
        <w:t>OFERTA nr VI: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Firma Usługowo Budowlana GRONIK Beata Korzeniowsk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>ul. Muchówka 3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06 Leśnic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6-159-74-0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62 713,44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  <w:t>w tym: 213 588,16 zł netto + VAT w wysokości 23% równy 49 125,28 zł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8-23T09:03:00Z</dcterms:modified>
  <cp:revision>34</cp:revision>
  <dc:subject/>
  <dc:title>                                                                                                                                                   </dc:title>
</cp:coreProperties>
</file>