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i/>
        </w:rPr>
        <w:t xml:space="preserve">             </w:t>
      </w:r>
      <w:r>
        <w:rPr>
          <w:b/>
          <w:i/>
          <w:iCs/>
          <w:color w:val="A6A6A6"/>
          <w:shd w:fill="FFFFFF" w:val="clear"/>
        </w:rPr>
        <w:t>Załącznik nr 3 do SWZ</w:t>
      </w:r>
    </w:p>
    <w:p>
      <w:pPr>
        <w:pStyle w:val="Normal"/>
        <w:ind w:left="5664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/pieczęć Wykonawc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rPr/>
      </w:pPr>
      <w:r>
        <w:rPr>
          <w:b/>
        </w:rPr>
        <w:tab/>
      </w:r>
      <w:r>
        <w:rPr/>
        <w:t>My/Ja*  niżej podpisani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ind w:left="426" w:hanging="0"/>
        <w:rPr/>
      </w:pPr>
      <w:r>
        <w:rPr/>
        <w:t>reprezentując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/>
        <w:t xml:space="preserve">przystępując do postępowania o udzielenie zamówienia publicznego w trybie podstawowym bez przeprowadzenia negocjacji na </w:t>
      </w:r>
      <w:r>
        <w:rPr>
          <w:b/>
        </w:rPr>
        <w:t xml:space="preserve">usługi-świadczenia medyczne obejmujące profilaktyczne badania lekarskie (wstępne, okresowe, kontrolne, sanitarno – epidemiologiczne), badania diagnostyczne, laboratoryjne, konsultacje specjalistyczne, prowadzenia dyspensaryzacji </w:t>
        <w:br/>
        <w:t xml:space="preserve">w stosunku do żołnierzy, nr referencyjny U/194/2024  </w:t>
      </w:r>
      <w:r>
        <w:rPr/>
        <w:t>dla 2. Regionalnej Bazy Logistycznej, po zapoznaniu się z opisem przedmiotu zamówienia, oferujemy/oferuję* w pełnym zakresie określonym w Specyfikacji Warunków Zamówienia.</w:t>
      </w:r>
    </w:p>
    <w:p>
      <w:pPr>
        <w:pStyle w:val="Normal"/>
        <w:spacing w:lineRule="auto" w:line="360"/>
        <w:ind w:left="426" w:hanging="0"/>
        <w:rPr/>
      </w:pPr>
      <w:r>
        <w:rPr/>
        <w:t>1. Informacje o Wykonawcy, dane kontaktowe:</w:t>
      </w:r>
    </w:p>
    <w:p>
      <w:pPr>
        <w:pStyle w:val="Normal"/>
        <w:spacing w:lineRule="auto" w:line="360"/>
        <w:ind w:left="426" w:hanging="0"/>
        <w:rPr/>
      </w:pPr>
      <w:r>
        <w:rPr/>
        <w:t>- numer telefonu: ……………………………………………;</w:t>
      </w:r>
    </w:p>
    <w:p>
      <w:pPr>
        <w:pStyle w:val="Normal"/>
        <w:spacing w:lineRule="auto" w:line="360"/>
        <w:ind w:left="426" w:hanging="0"/>
        <w:rPr/>
      </w:pPr>
      <w:r>
        <w:rPr/>
        <w:t>- adres e-mailowy: ………………………………………..…;</w:t>
      </w:r>
    </w:p>
    <w:p>
      <w:pPr>
        <w:pStyle w:val="Normal"/>
        <w:spacing w:lineRule="auto" w:line="360" w:before="0" w:after="120"/>
        <w:ind w:left="426" w:hanging="0"/>
        <w:rPr/>
      </w:pPr>
      <w:r>
        <w:rPr/>
        <w:t>- nr rachunku bankowego: ……………………………….......</w:t>
      </w:r>
    </w:p>
    <w:p>
      <w:pPr>
        <w:pStyle w:val="Normal"/>
        <w:spacing w:lineRule="auto" w:line="360"/>
        <w:ind w:left="426" w:hanging="0"/>
        <w:rPr/>
      </w:pPr>
      <w:r>
        <w:rPr/>
        <w:t>Osobą wyznaczoną do kontaktów w sprawnie niniejszego postępowania, jest: ……………………………………………………………………….……………………………</w:t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1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</w:rPr>
        <w:t>USŁUGI MEDYCZNE - 2. Regionalna Baza Logistyczna – Komenda Bazy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618"/>
        <w:gridCol w:w="699"/>
        <w:gridCol w:w="696"/>
        <w:gridCol w:w="980"/>
        <w:gridCol w:w="1256"/>
        <w:gridCol w:w="697"/>
        <w:gridCol w:w="838"/>
        <w:gridCol w:w="1115"/>
      </w:tblGrid>
      <w:tr>
        <w:trPr>
          <w:trHeight w:val="44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Jm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95" w:firstLine="495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odatek  VAT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brutto</w:t>
            </w:r>
          </w:p>
        </w:tc>
      </w:tr>
      <w:tr>
        <w:trPr>
          <w:trHeight w:val="26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…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.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fologia krwi obwodowej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ziom glukozy we krwi żylnej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n Biernackieg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olesterol całkowit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pidogram (CHOL, HDL, LDL, TG)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inotransferaza alaninowa (ALT)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inotransferaza asparaginianowa (AST) 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iom potasu w surowicy krw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iom sodu w surowicy krw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ryty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kaolinowo-kefalinowy (APTT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protrombinowy (PT), IN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zni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as moczowy w surowic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ciwciała anty – HBs (WZW typu B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BsAg-antygen HBs (WZW typu B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V test przesiewowy (p/c anty-HIV, antygen p24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ałko C-reaktywne (CRP) – ilościowe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ciwciała anty – HCV (WZW typu C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krwi, czynnik R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oglobina glikolowa (HbA1c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 doustnego obciążenia glukozą (OGTT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eatynina w surowicy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GTP gamma-glutamylotranspeptydaza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danie ogólne moczu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RTG kregosłupa (szyjnego, piersiowego, lędźwiowego, krzyżowego) </w:t>
              <w:br/>
              <w:t>w 2 projekcjach z opisem bada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TG klatki piersiowej P-A  z opisem bada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TG klatki piersiowej boczne z opisem bada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ultacja okulistyczna z wypisaniem recepty okularowe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ultacja laryngologiczna (w tym otoskopowa i akumetryczna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ultacja neurologicz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a kardiologicz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a urologicz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a psychiatrycz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a chirurgicz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a ortopedycz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a pulmonologicz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a diabetologicz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a dermatologicz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a psychologicz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diometria tonal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le widzenia – perymetr kinetyczny na barwę białą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rometr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Badanie widzenia zmierzchowego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danie wrażliwości na olśnienie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ciwciała IgG Borelioz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ciwciała IgM Borelioz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e psychologiczne operatorów wózków widłowyc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e psychologiczne strażaków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lekarskie osoby posiadającej wpis na listę kwalifikowanych pracowników ochrony fizycznej z wydaniem orzecze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e lekarskie przeprowadzone przez lekarza uprawnionego do badań kierowców z wydaniem orzecze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6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color w:val="000000"/>
        </w:rPr>
      </w:pPr>
      <w:r>
        <w:rPr>
          <w:color w:val="000000"/>
        </w:rPr>
        <w:t>Oświadczamy iż, lokalizacja gabinetów mieści się na terenie Miasta Stołecznego Warszawa.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-142" w:right="6" w:hanging="0"/>
        <w:jc w:val="both"/>
        <w:rPr>
          <w:b/>
          <w:b/>
          <w:color w:val="000000"/>
        </w:rPr>
      </w:pPr>
      <w:r>
        <w:rPr>
          <w:b/>
          <w:color w:val="000000"/>
        </w:rPr>
        <w:t>ZADANIE NR 2</w:t>
      </w:r>
    </w:p>
    <w:p>
      <w:pPr>
        <w:pStyle w:val="Normal"/>
        <w:shd w:fill="FFFFFF" w:val="clear"/>
        <w:spacing w:lineRule="auto" w:line="360"/>
        <w:ind w:left="-142" w:right="6" w:hanging="0"/>
        <w:jc w:val="both"/>
        <w:rPr>
          <w:color w:val="000000"/>
        </w:rPr>
      </w:pPr>
      <w:r>
        <w:rPr>
          <w:b/>
          <w:color w:val="000000"/>
        </w:rPr>
        <w:t xml:space="preserve">USŁUGI MEDYCZNE - </w:t>
      </w:r>
      <w:r>
        <w:rPr>
          <w:color w:val="000000"/>
        </w:rPr>
        <w:t>2. Regionalna Baza Logistyczna – Skład Komorowo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618"/>
        <w:gridCol w:w="699"/>
        <w:gridCol w:w="696"/>
        <w:gridCol w:w="980"/>
        <w:gridCol w:w="1256"/>
        <w:gridCol w:w="697"/>
        <w:gridCol w:w="838"/>
        <w:gridCol w:w="1115"/>
      </w:tblGrid>
      <w:tr>
        <w:trPr>
          <w:trHeight w:val="44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Jm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95" w:firstLine="495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odatek  VAT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26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…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.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fologia krwi obwodowej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ziom glukozy we krwi żylnej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n Biernackieg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olesterol całkowit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pidogram (CHOL, HDL, LDL, TG)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inotransferaza alaninowa (ALT)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inotransferaza asparaginianowa (AST) 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eatynina w surowicy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GTP gamma-glutamylotranspeptydaza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danie ogólne moczu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TG klatki piersiowej P-A  z opisem bada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TG klatki piersiowej boczne z opisem bada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ultacja okulistyczna z wypisaniem recepty okularowe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ultacja laryngologiczna (w tym otoskopowa i akumetryczna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ultacja neurologicz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diometria tonal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G z opise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le widzenia – perymetr kinetyczny na barwę białą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rometr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danie widzenia zmierzchowego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danie wrażliwości na olśnienie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ciwciała IgG Borelioz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ciwciała IgM Borelioz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e psychologiczne operatorów wózków widłowyc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e psychologiczne strażaków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lekarza medycyny pracy – badanie wstępne, okresowe, kontrolne, zakończone wystawieniem orzeczenia osobom narażonym na promieniowanie jonizując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lekarza medycyny pracy – badanie wstępne, okresowe, kontrolne – zakończone wystawieniem orzecze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lekarskie osoby posiadającej wpis na listę kwalifikowanych pracowników ochrony fizycznej z wydaniem orzecze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e lekarskie przeprowadzone przez lekarza uprawnionego do badań kierowców z wydaniem orzecze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color w:val="000000"/>
        </w:rPr>
        <w:t xml:space="preserve">Oświadczamy iż, lokalizacja gabinetów mieści się w odległości nie przekraczającej 40 km  odległości samochodowej określonej w aplikacji Google od siedziby </w:t>
      </w:r>
      <w:r>
        <w:rPr>
          <w:i/>
          <w:color w:val="000000"/>
        </w:rPr>
        <w:t>Składu Materiałowego Komorowo, ul. Kościelna, 07-310 Komorowo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-142" w:right="6" w:hanging="0"/>
        <w:jc w:val="both"/>
        <w:rPr/>
      </w:pPr>
      <w:r>
        <w:rPr>
          <w:b/>
          <w:color w:val="000000"/>
        </w:rPr>
        <w:t>ZADANIE NR 3</w:t>
      </w:r>
    </w:p>
    <w:p>
      <w:pPr>
        <w:pStyle w:val="Normal"/>
        <w:shd w:fill="FFFFFF" w:val="clear"/>
        <w:spacing w:lineRule="auto" w:line="360"/>
        <w:ind w:left="-142" w:right="6" w:hanging="0"/>
        <w:jc w:val="both"/>
        <w:rPr>
          <w:color w:val="000000"/>
        </w:rPr>
      </w:pPr>
      <w:r>
        <w:rPr>
          <w:b/>
          <w:color w:val="000000"/>
        </w:rPr>
        <w:t xml:space="preserve">USŁUGI MEDYCZNE - </w:t>
      </w:r>
      <w:r>
        <w:rPr>
          <w:color w:val="000000"/>
        </w:rPr>
        <w:t xml:space="preserve">2. Regionalna Baza Logistyczna – Skład Puszcza Mariańska oraz </w:t>
        <w:br/>
        <w:t>10 Brygada Logistyczna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618"/>
        <w:gridCol w:w="699"/>
        <w:gridCol w:w="696"/>
        <w:gridCol w:w="980"/>
        <w:gridCol w:w="1256"/>
        <w:gridCol w:w="697"/>
        <w:gridCol w:w="838"/>
        <w:gridCol w:w="1115"/>
      </w:tblGrid>
      <w:tr>
        <w:trPr>
          <w:trHeight w:val="44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Jm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95" w:firstLine="495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odatek  VAT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26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…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.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fologia krwi obwodowej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ziom glukozy we krwi żylnej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n Biernackieg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olesterol całkowit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pidogram (CHOL, HDL, LDL, TG)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inotransferaza alaninowa (ALT)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minotransferaza asparaginianowa (AST) 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eatynina w surowicy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GTP gamma-glutamylotranspeptydaza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danie ogólne moczu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TG klatki piersiowej P-A  z opisem bada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TG klatki piersiowej boczne z opisem bada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ultacja okulistyczna z wypisaniem recepty okularowe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ultacja laryngologiczna (w tym otoskopowa i akumetryczna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ultacja neurologicz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udiometria tonal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G z opise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le widzenia – perymetr kinetyczny na barwę białą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rometr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danie widzenia zmierzchowego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danie wrażliwości na olśnienie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ciwciała IgG Borelioz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ciwciała IgM Borelioz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e psychologiczne operatorów wózków widłowyc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e psychologiczne strażaków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lekarza medycyny pracy – badanie wstępne, okresowe, kontrolne – zakończone wystawieniem orzecze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lekarskie osoby posiadającej wpis na listę kwalifikowanych pracowników ochrony fizycznej z wydaniem orzecze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e lekarskie przeprowadzone przez lekarza uprawnionego do badań kierowców z wydaniem orzecze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i/>
          <w:i/>
        </w:rPr>
      </w:pPr>
      <w:r>
        <w:rPr>
          <w:color w:val="000000"/>
        </w:rPr>
        <w:t xml:space="preserve">Oświadczamy iż, lokalizacja gabinetów mieści się w odległości nie przekraczającej 40 km  odległości samochodowej określonej w aplikacji Google od siedziby </w:t>
      </w:r>
      <w:r>
        <w:rPr>
          <w:i/>
          <w:color w:val="000000"/>
        </w:rPr>
        <w:t xml:space="preserve">Składu Puszcza Mariańska, </w:t>
        <w:br/>
        <w:t>96-330 Puszcza Mariańska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-142" w:right="6" w:hanging="0"/>
        <w:jc w:val="both"/>
        <w:rPr/>
      </w:pPr>
      <w:r>
        <w:rPr>
          <w:b/>
          <w:color w:val="000000"/>
        </w:rPr>
        <w:t>ZADANIE NR 4</w:t>
      </w:r>
    </w:p>
    <w:p>
      <w:pPr>
        <w:pStyle w:val="Normal"/>
        <w:shd w:fill="FFFFFF" w:val="clear"/>
        <w:spacing w:lineRule="auto" w:line="360"/>
        <w:ind w:left="-142" w:right="6" w:hanging="0"/>
        <w:jc w:val="both"/>
        <w:rPr>
          <w:color w:val="000000"/>
        </w:rPr>
      </w:pPr>
      <w:r>
        <w:rPr>
          <w:b/>
          <w:color w:val="000000"/>
        </w:rPr>
        <w:t xml:space="preserve">USŁUGI MEDYCZNE - </w:t>
      </w:r>
      <w:r>
        <w:rPr>
          <w:color w:val="000000"/>
        </w:rPr>
        <w:t>2. Regionalna Baza Logistyczna – Skład Bezwola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618"/>
        <w:gridCol w:w="699"/>
        <w:gridCol w:w="696"/>
        <w:gridCol w:w="980"/>
        <w:gridCol w:w="1256"/>
        <w:gridCol w:w="697"/>
        <w:gridCol w:w="838"/>
        <w:gridCol w:w="1115"/>
      </w:tblGrid>
      <w:tr>
        <w:trPr>
          <w:trHeight w:val="44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Jm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95" w:firstLine="495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odatek  VAT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26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…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.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fologia krwi obwodowej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ziom glukozy we krwi żylnej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n Biernackieg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olesterol całkowit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pidogram (CHOL, HDL, LDL, TG)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inotransferaza alaninowa (ALT)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inotransferaza asparaginianowa (AST)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eatynina w surowicy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GTP gamma-glutamylotranspeptydaza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danie ogólne moczu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TG klatki piersiowej P-A  z opisem bada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TG klatki piersiowej boczne z opisem bada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ultacja okulistyczna z wypisaniem recepty okularowe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ultacja okulistyczna dla kierowców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ultacja laryngologiczna (w tym otoskopowa i akumetryczna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ultacja neurologicz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diometria tonal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G z opise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le widzenia – perymetr kinetyczny na barwę białą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rometr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danie widzenia zmierzchowego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danie wrażliwości na olśnienie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ciwciała IgG Borelioz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ciwciała IgM Borelioz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e psychologiczne operatorów wózków widłowyc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e psychologiczne strażaków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lekarza medycyny pracy – badanie wstępne, okresowe, kontrolne – zakończone wystawieniem orzecze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e lekarskie przeprowadzone przez lekarza uprawnionego do badań kierowców z wydaniem orzecze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lekarskie osoby posiadającej wpis na listę kwalifikowanych pracowników ochrony fizycznej z wydaniem orzecze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y iż, lokalizacja gabinetów mieści się w odległości nie przekraczającej 50 km  odległości samochodowej określonej w aplikacji Google od siedziby </w:t>
      </w:r>
      <w:r>
        <w:rPr>
          <w:i/>
          <w:color w:val="000000"/>
        </w:rPr>
        <w:t>Składu Materiałowego Bezwola, ul. Sosnowa, 21-310 Wohyń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-142" w:right="6" w:hanging="0"/>
        <w:jc w:val="both"/>
        <w:rPr/>
      </w:pPr>
      <w:r>
        <w:rPr>
          <w:b/>
          <w:color w:val="000000"/>
        </w:rPr>
        <w:t>ZADANIE NR 5</w:t>
      </w:r>
    </w:p>
    <w:p>
      <w:pPr>
        <w:pStyle w:val="Normal"/>
        <w:shd w:fill="FFFFFF" w:val="clear"/>
        <w:spacing w:lineRule="auto" w:line="360"/>
        <w:ind w:left="-142" w:right="6" w:hanging="0"/>
        <w:jc w:val="both"/>
        <w:rPr>
          <w:color w:val="000000"/>
        </w:rPr>
      </w:pPr>
      <w:r>
        <w:rPr>
          <w:b/>
          <w:color w:val="000000"/>
        </w:rPr>
        <w:t xml:space="preserve">USŁUGI MEDYCZNE - </w:t>
      </w:r>
      <w:r>
        <w:rPr>
          <w:color w:val="000000"/>
        </w:rPr>
        <w:t>2. Regionalna Baza Logistyczna – WT Pilawa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618"/>
        <w:gridCol w:w="699"/>
        <w:gridCol w:w="696"/>
        <w:gridCol w:w="980"/>
        <w:gridCol w:w="1256"/>
        <w:gridCol w:w="697"/>
        <w:gridCol w:w="838"/>
        <w:gridCol w:w="1115"/>
      </w:tblGrid>
      <w:tr>
        <w:trPr>
          <w:trHeight w:val="44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Jm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95" w:firstLine="495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odatek  VAT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26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…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.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fologia krwi obwodowej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ziom glukozy we krwi żylnej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n Biernackieg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olesterol całkowit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pidogram (CHOL, HDL, LDL, TG)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inotransferaza alaninowa (ALT)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inotransferaza asparaginianowa (AST)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eatynina w surowicy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GTP gamma-glutamylotranspeptydaza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danie ogólne moczu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TG klatki piersiowej P-A  z opisem bada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TG klatki piersiowej boczne z opisem bada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ultacja okulistyczna z wypisaniem recepty okularowe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ultacja laryngologiczna (w tym otoskopowa i akumetryczna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ultacja neurologicz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diometria tonal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G z opise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le widzenia – perymetr kinetyczny na barwę białą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rometr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danie widzenia zmierzchowego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danie wrażliwości na olśnienie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ciwciała IgG Borelioz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ciwciała IgM Borelioz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e psychologiczne operatorów wózków widłowyc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lekarza medycyny pracy – badanie wstępne, okresowe, kontrolne – zakończone wystawieniem orzecze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e lekarskie przeprowadzone przez lekarza uprawnionego do badań kierowców z wydaniem orzecze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color w:val="000000"/>
        </w:rPr>
        <w:t xml:space="preserve">Oświadczamy iż, lokalizacja gabinetów mieści się w odległości nie przekraczającej 40 km  odległości samochodowej określonej w aplikacji Google od siedziby </w:t>
      </w:r>
      <w:r>
        <w:rPr>
          <w:i/>
          <w:color w:val="000000"/>
        </w:rPr>
        <w:t xml:space="preserve">Warsztatów Technicznych </w:t>
        <w:br/>
        <w:t>w Pilawie, ul. Wojska Polskiego, 08-440 Pilaw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auto" w:line="360"/>
        <w:ind w:left="-142" w:right="6" w:hanging="0"/>
        <w:jc w:val="both"/>
        <w:rPr/>
      </w:pPr>
      <w:r>
        <w:rPr>
          <w:b/>
          <w:color w:val="000000"/>
        </w:rPr>
        <w:t>ZADANIE NR 6</w:t>
      </w:r>
    </w:p>
    <w:p>
      <w:pPr>
        <w:pStyle w:val="Normal"/>
        <w:shd w:fill="FFFFFF" w:val="clear"/>
        <w:spacing w:lineRule="auto" w:line="360"/>
        <w:ind w:left="-142" w:right="6" w:hanging="0"/>
        <w:jc w:val="both"/>
        <w:rPr>
          <w:color w:val="000000"/>
        </w:rPr>
      </w:pPr>
      <w:r>
        <w:rPr>
          <w:b/>
          <w:color w:val="000000"/>
        </w:rPr>
        <w:t xml:space="preserve">USŁUGI MEDYCZNE - </w:t>
      </w:r>
      <w:r>
        <w:rPr>
          <w:color w:val="000000"/>
        </w:rPr>
        <w:t>2. Regionalna Baza Logistyczna – Skład Warszawa – miejsce przechowywania Pomiechówek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618"/>
        <w:gridCol w:w="699"/>
        <w:gridCol w:w="696"/>
        <w:gridCol w:w="980"/>
        <w:gridCol w:w="1256"/>
        <w:gridCol w:w="697"/>
        <w:gridCol w:w="838"/>
        <w:gridCol w:w="1115"/>
      </w:tblGrid>
      <w:tr>
        <w:trPr>
          <w:trHeight w:val="44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Jm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95" w:firstLine="495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odatek  VAT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26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…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.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fologia krwi obwodowej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ziom glukozy we krwi żylnej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n Biernackieg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olesterol całkowit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pidogram (CHOL, HDL, LDL, TG)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inotransferaza alaninowa (ALT)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inotransferaza asparaginianowa (AST)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eatynina w surowicy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GTP gamma-glutamylotranspeptydaza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danie ogólne moczu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TG klatki piersiowej P-A  z opisem bada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TG klatki piersiowej boczne z opisem bada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ultacja okulistyczna z wypisaniem recepty okularowe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ultacja laryngologiczna (w tym otoskopowa i akumetryczna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ultacja neurologicz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diometria tonal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G z opise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le widzenia – perymetr kinetyczny na barwę białą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rometr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danie widzenia zmierzchowego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danie wrażliwości na olśnienie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ciwciała IgG Borelioz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ciwciała IgM Borelioz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e psychologiczne operatorów wózków widłowyc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e psychologiczne strażaków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lekarza medycyny pracy – badanie wstępne, okresowe, kontrolne – zakończone wystawieniem orzecze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lekarskie osoby posiadającej wpis na listę kwalifikowanych pracowników ochrony fizycznej z wydaniem orzecze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e lekarskie przeprowadzone przez lekarza uprawnionego do badań kierowców z wydaniem orzecze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i/>
          <w:i/>
          <w:color w:val="000000"/>
        </w:rPr>
      </w:pPr>
      <w:r>
        <w:rPr>
          <w:color w:val="000000"/>
        </w:rPr>
        <w:t xml:space="preserve">Oświadczamy iż, lokalizacja gabinetów mieści się w odległości nie przekraczającej 40 km  odległości samochodowej określonej w aplikacji Google od siedziby </w:t>
      </w:r>
      <w:r>
        <w:rPr>
          <w:i/>
          <w:color w:val="000000"/>
        </w:rPr>
        <w:t>Składu Warszawa – miejsce przechowywania Pomiechówek, ul. Wojska Polskiego 47, 05-180 Pomiechówek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PONADTO   OŚWIADCZAMY,  ŻE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  <w:br/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Oświadczamy, że oferowany przez nas przedmiot zamówienia odpowiada wymaganiom określonym przez Zamawiającego w specyfikacjach technicznych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</w:t>
        <w:br/>
        <w:t>w rozumieniu przepisów o zwalczaniu nieuczciwej konkurencji.*</w:t>
      </w:r>
    </w:p>
    <w:p>
      <w:pPr>
        <w:pStyle w:val="Normal"/>
        <w:numPr>
          <w:ilvl w:val="0"/>
          <w:numId w:val="7"/>
        </w:numPr>
        <w:spacing w:lineRule="auto" w:line="360" w:before="0" w:after="60"/>
        <w:ind w:left="284" w:hanging="284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</w:t>
        <w:br/>
        <w:t xml:space="preserve">w rozumieniu przepisów o zwalczaniu nieuczciwej konkurencji. Informacje takie zawarte są </w:t>
        <w:br/>
        <w:t>w następujących dokumentach * : ..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0" w:after="60"/>
        <w:ind w:left="284" w:hanging="284"/>
        <w:jc w:val="both"/>
        <w:rPr/>
      </w:pPr>
      <w:r>
        <w:rPr/>
        <w:t>Wykaz części zamówienia, którą Wykonawca zamierza powierzyć podwykonawcom.</w:t>
      </w:r>
    </w:p>
    <w:tbl>
      <w:tblPr>
        <w:tblW w:w="4700" w:type="pct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75"/>
        <w:gridCol w:w="3087"/>
        <w:gridCol w:w="28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/>
        <w:t>Dane kontaktowe Wykonawcy:</w:t>
      </w:r>
    </w:p>
    <w:p>
      <w:pPr>
        <w:pStyle w:val="Normal"/>
        <w:spacing w:lineRule="auto" w:line="360"/>
        <w:ind w:left="284" w:hanging="0"/>
        <w:rPr/>
      </w:pPr>
      <w:r>
        <w:rPr/>
        <w:t>adres e-mail: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 xml:space="preserve">W przypadku możliwości uzyskania przez Zamawiającego za pomocą bezpłatnych </w:t>
        <w:br/>
        <w:t xml:space="preserve">i ogólnodostępnych baz danych, dokumentów i oświadczeń </w:t>
      </w:r>
      <w:r>
        <w:rPr>
          <w:i/>
        </w:rPr>
        <w:t xml:space="preserve">zgodnie z art. 127 ust. 1 ustawy Prawo zamówień publicznych oraz z §13 ust. 2 Rozporządzenia Ministra Rozwoju, Pracy  </w:t>
        <w:br/>
        <w:t xml:space="preserve">i Technologii z dnia 23 grudnia 2020 r. w sprawie podmiotowych środków dowodowych oraz innych dokumentów  lub oświadczeń, jakich może żądać Zamawiający od Wykonawcy </w:t>
        <w:br/>
      </w:r>
      <w:r>
        <w:rPr/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Dane Wykonawcy </w:t>
      </w:r>
    </w:p>
    <w:p>
      <w:pPr>
        <w:pStyle w:val="Normal"/>
        <w:spacing w:lineRule="auto" w:line="360"/>
        <w:ind w:left="284" w:hanging="0"/>
        <w:rPr/>
      </w:pPr>
      <w:r>
        <w:rPr/>
        <w:t>Numer KRS 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/>
        <w:t>NIP ………………………………………...</w:t>
      </w:r>
    </w:p>
    <w:p>
      <w:pPr>
        <w:pStyle w:val="Normal"/>
        <w:spacing w:lineRule="auto" w:line="360"/>
        <w:ind w:left="284" w:hanging="0"/>
        <w:rPr>
          <w:i/>
          <w:i/>
        </w:rPr>
      </w:pPr>
      <w:r>
        <w:rPr/>
        <w:t>REGON 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284" w:hanging="284"/>
        <w:rPr/>
      </w:pPr>
      <w:r>
        <w:rPr/>
        <w:t>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ind w:left="6521" w:hanging="0"/>
        <w:jc w:val="center"/>
        <w:rPr>
          <w:b/>
          <w:b/>
        </w:rPr>
      </w:pPr>
      <w:r>
        <w:rPr>
          <w:b/>
        </w:rPr>
        <w:t>Ofertę podpisali:</w:t>
      </w:r>
    </w:p>
    <w:p>
      <w:pPr>
        <w:pStyle w:val="Heading1"/>
        <w:ind w:left="652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652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6521" w:hanging="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6521" w:hanging="0"/>
        <w:rPr>
          <w:sz w:val="20"/>
        </w:rPr>
      </w:pPr>
      <w:r>
        <w:rPr>
          <w:i/>
          <w:sz w:val="20"/>
        </w:rPr>
        <w:t>/imię i nazwisko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nyWeb1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8602" w:leader="none"/>
        </w:tabs>
        <w:spacing w:lineRule="auto" w:line="360"/>
        <w:ind w:left="284" w:hanging="284"/>
        <w:jc w:val="both"/>
        <w:rPr/>
      </w:pPr>
      <w:r>
        <w:rPr>
          <w:b/>
        </w:rPr>
        <w:t>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ind w:left="6521" w:hanging="0"/>
        <w:jc w:val="center"/>
        <w:rPr>
          <w:b/>
          <w:b/>
        </w:rPr>
      </w:pPr>
      <w:r>
        <w:rPr>
          <w:b/>
        </w:rPr>
        <w:t>Oświadczenie podpisali:</w:t>
      </w:r>
    </w:p>
    <w:p>
      <w:pPr>
        <w:pStyle w:val="Normal"/>
        <w:ind w:left="652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521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6521" w:hanging="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6521" w:hanging="0"/>
        <w:rPr>
          <w:i/>
          <w:i/>
          <w:sz w:val="20"/>
        </w:rPr>
      </w:pPr>
      <w:r>
        <w:rPr>
          <w:i/>
          <w:sz w:val="20"/>
        </w:rPr>
        <w:t>/imię i nazwisko/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9639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/>
          <w:sz w:val="16"/>
          <w:szCs w:val="16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077" w:right="1077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/>
    </w:pPr>
    <w:r>
      <w:rPr>
        <w:b/>
        <w:i/>
        <w:iCs/>
        <w:sz w:val="24"/>
        <w:szCs w:val="24"/>
      </w:rPr>
      <w:t xml:space="preserve">Załącznik nr 3 do SWZ, numer sprawy: U/194/2024         strona </w:t>
    </w:r>
    <w:r>
      <w:rPr>
        <w:b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</w:rPr>
      <w:instrText xml:space="preserve"> PAGE </w:instrText>
    </w:r>
    <w:r>
      <w:rPr>
        <w:sz w:val="24"/>
        <w:i/>
        <w:b/>
        <w:szCs w:val="24"/>
        <w:iCs/>
      </w:rPr>
      <w:fldChar w:fldCharType="separate"/>
    </w:r>
    <w:r>
      <w:rPr>
        <w:sz w:val="24"/>
        <w:i/>
        <w:b/>
        <w:szCs w:val="24"/>
        <w:iCs/>
      </w:rPr>
      <w:t>11</w:t>
    </w:r>
    <w:r>
      <w:rPr>
        <w:sz w:val="24"/>
        <w:i/>
        <w:b/>
        <w:szCs w:val="24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1">
    <w:name w:val="Stopka Znak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8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58:00Z</dcterms:created>
  <dc:creator>Grzegorz SZCZEPAŃSKI</dc:creator>
  <dc:description/>
  <cp:keywords/>
  <dc:language>en-US</dc:language>
  <cp:lastModifiedBy>Kośmider Anna</cp:lastModifiedBy>
  <cp:lastPrinted>2021-06-21T11:45:00Z</cp:lastPrinted>
  <dcterms:modified xsi:type="dcterms:W3CDTF">2024-10-30T13:49:00Z</dcterms:modified>
  <cp:revision>21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O1NVJ6jfNjZO5fVWCr7KEu2dWj9+Dfr0</vt:lpwstr>
  </property>
  <property fmtid="{D5CDD505-2E9C-101B-9397-08002B2CF9AE}" pid="8" name="docIndexRef">
    <vt:lpwstr>443dd8d8-f1d3-4287-804e-f841e6c90d23</vt:lpwstr>
  </property>
</Properties>
</file>