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 kwalifikowanym podpisem elektronicznym/</w:t>
        <w:br/>
        <w:t xml:space="preserve">podpisem zaufanym/elektronicznym podpisem osobist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>ZPb-II.271.125.2024.M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3-11-24T14:01:00Z</cp:lastPrinted>
  <dcterms:modified xsi:type="dcterms:W3CDTF">2024-09-25T10:45:00Z</dcterms:modified>
  <cp:revision>105</cp:revision>
  <dc:subject/>
  <dc:title>ZP</dc:title>
</cp:coreProperties>
</file>