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ind w:right="-426" w:hanging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ind w:right="-426" w:hanging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Zobowi</w:t>
      </w:r>
      <w:r>
        <w:rPr>
          <w:rFonts w:eastAsia="TimesNewRoman,Bold;MS Mincho" w:cs="TimesNewRoman,Bold;MS Mincho" w:ascii="Calibri" w:hAnsi="Calibri"/>
          <w:b/>
          <w:bCs/>
          <w:sz w:val="28"/>
          <w:szCs w:val="28"/>
          <w:u w:val="single"/>
        </w:rPr>
        <w:t>ą</w:t>
      </w: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zanie Podmiotu do udostępnienia zasobów niezbędnych do wykonania zamówienia pn.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„</w:t>
      </w:r>
      <w:r>
        <w:rPr>
          <w:rFonts w:cs="Calibri" w:ascii="Calibri" w:hAnsi="Calibri"/>
          <w:b/>
          <w:bCs/>
          <w:sz w:val="28"/>
          <w:szCs w:val="28"/>
          <w:u w:val="single"/>
        </w:rPr>
        <w:t>Świadczenie usług sprzętem przeznaczonym do prowadzenia robót z zakresu budownictwa oraz usług pojazdami przeznaczonymi do transportu towarów wraz z zagospodarowaniem odpadów na potrzeby Pogotowia Ciepłowniczego”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i adres Podmiotu udostępniającego zasoby niezbędne do wykonania zamówienia: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ind w:right="-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miot oświadcza, że zobowiązuje się do udostępnienia Wykonawcy następujących zasobów: </w:t>
      </w:r>
    </w:p>
    <w:p>
      <w:pPr>
        <w:pStyle w:val="Normal"/>
        <w:autoSpaceDE w:val="false"/>
        <w:ind w:right="-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-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-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-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posób wykorzystania udostępnionych zasobów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arakter stosunku, jaki będzie łączył Podmiot udostępniający zasoby niezbędne do wykonania zamówienia z Wykonawcą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 xml:space="preserve">Zakres oraz okres udziału Podmiotu przy wykonywaniu zamówienia: </w:t>
      </w:r>
    </w:p>
    <w:p>
      <w:pPr>
        <w:pStyle w:val="Normal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Normal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-1"/>
        </w:rPr>
        <w:t>.</w:t>
      </w:r>
    </w:p>
    <w:p>
      <w:pPr>
        <w:pStyle w:val="Normal"/>
        <w:tabs>
          <w:tab w:val="clear" w:pos="708"/>
          <w:tab w:val="left" w:pos="-567" w:leader="none"/>
        </w:tabs>
        <w:ind w:right="-426" w:hanging="0"/>
        <w:jc w:val="center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  <w:t>Podmiot, który zobowiązał się do udostępnienia zasobów zgodnie z pkt.</w:t>
      </w:r>
      <w:r>
        <w:rPr>
          <w:rFonts w:cs="Calibri" w:ascii="Calibri" w:hAnsi="Calibri"/>
          <w:b/>
          <w:u w:val="single"/>
        </w:rPr>
        <w:t xml:space="preserve"> 5.2. SWZ, odpowiada solidarnie z Wykonawcą za szkodę Zamawiającego powstałą na skutek nieudostępnienia tych zasobów, chyba, że udowodni że za nieudostępnienie zasobów nie ponosi winy.</w:t>
      </w:r>
    </w:p>
    <w:p>
      <w:pPr>
        <w:pStyle w:val="Normal"/>
        <w:tabs>
          <w:tab w:val="clear" w:pos="708"/>
          <w:tab w:val="left" w:pos="-567" w:leader="none"/>
        </w:tabs>
        <w:ind w:right="-426" w:hanging="0"/>
        <w:jc w:val="both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-567" w:leader="none"/>
        </w:tabs>
        <w:ind w:right="-426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-567" w:leader="none"/>
        </w:tabs>
        <w:ind w:right="-426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-567" w:leader="none"/>
        </w:tabs>
        <w:ind w:right="-426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-567" w:leader="none"/>
        </w:tabs>
        <w:ind w:right="-426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-567" w:leader="none"/>
        </w:tabs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, data: ………………………………</w:t>
      </w:r>
    </w:p>
    <w:p>
      <w:pPr>
        <w:pStyle w:val="Normal"/>
        <w:tabs>
          <w:tab w:val="clear" w:pos="708"/>
          <w:tab w:val="left" w:pos="-567" w:leader="none"/>
        </w:tabs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068" w:leader="none"/>
        </w:tabs>
        <w:spacing w:before="120" w:after="120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068" w:leader="none"/>
        </w:tabs>
        <w:spacing w:before="120" w:after="120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9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 xml:space="preserve">Strona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215" w:leader="none"/>
      </w:tabs>
      <w:ind w:left="-36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29335</wp:posOffset>
              </wp:positionH>
              <wp:positionV relativeFrom="paragraph">
                <wp:posOffset>-469265</wp:posOffset>
              </wp:positionV>
              <wp:extent cx="971359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71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.05pt,-36.95pt" to="683.75pt,-36.95pt" stroked="t" o:allowincell="f" style="position:absolute;flip:x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i/>
        <w:iCs/>
        <w:sz w:val="22"/>
        <w:szCs w:val="22"/>
      </w:rPr>
      <w:t>Załącznik nr 3 do SWZ – EZP/169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Calibri" w:hAnsi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color w:val="000000"/>
      <w:spacing w:val="-6"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0"/>
      <w:jc w:val="both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80" w:hanging="0"/>
      <w:jc w:val="both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624"/>
      <w:jc w:val="both"/>
      <w:outlineLvl w:val="4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4z2">
    <w:name w:val="WW8Num4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46z0">
    <w:name w:val="WW8NumSt46z0"/>
    <w:qFormat/>
    <w:rPr>
      <w:rFonts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1Znak">
    <w:name w:val="Styl1 Znak"/>
    <w:qFormat/>
    <w:rPr>
      <w:rFonts w:ascii="Calibri" w:hAnsi="Calibri" w:eastAsia="Calibri" w:cs="Calibri"/>
      <w:b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ZnakZnak3">
    <w:name w:val=" Znak Znak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hadow/>
      <w:spacing w:val="20"/>
      <w:sz w:val="26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Akapitzlist"/>
    <w:qFormat/>
    <w:pPr>
      <w:numPr>
        <w:ilvl w:val="0"/>
        <w:numId w:val="2"/>
      </w:numPr>
      <w:spacing w:lineRule="auto" w:line="276" w:before="0" w:after="200"/>
      <w:contextualSpacing/>
      <w:jc w:val="both"/>
    </w:pPr>
    <w:rPr>
      <w:rFonts w:ascii="Calibri" w:hAnsi="Calibri" w:eastAsia="Calibri" w:cs="Calibri"/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dokumentu DPR z RP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22:00Z</dcterms:created>
  <dc:creator>Tomasz Szałucki</dc:creator>
  <dc:description/>
  <cp:keywords/>
  <dc:language>en-US</dc:language>
  <cp:lastModifiedBy>Joanna Papis</cp:lastModifiedBy>
  <cp:lastPrinted>2011-12-13T10:46:00Z</cp:lastPrinted>
  <dcterms:modified xsi:type="dcterms:W3CDTF">2025-03-24T09:44:00Z</dcterms:modified>
  <cp:revision>12</cp:revision>
  <dc:subject/>
  <dc:title>Szanowni Państwo,</dc:title>
</cp:coreProperties>
</file>