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>Zobowiązanie innych podmiotów do oddania Wykonawcy do dyspozycji niezbędnych zasobów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Odbiór i transport odpadów komunalnych od właścicieli nieruchomośc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z terenu gminy Kąkolewnic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21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Odbiór i transport odpadów komunalnych od właścicieli nieruchomości z terenu gminy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11-11T13:21:00Z</dcterms:modified>
  <cp:revision>16</cp:revision>
  <dc:subject/>
  <dc:title/>
</cp:coreProperties>
</file>