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Style w:val="Wyrnienieintensywne"/>
          <w:bCs w:val="false"/>
          <w:i w:val="false"/>
          <w:i w:val="false"/>
          <w:iCs w:val="false"/>
        </w:rPr>
      </w:pPr>
      <w:r>
        <w:rPr>
          <w:rStyle w:val="Wyrnienieintensywne"/>
          <w:b/>
          <w:bCs w:val="false"/>
          <w:i w:val="false"/>
          <w:iCs w:val="false"/>
        </w:rPr>
        <w:t>Opis przedmiotu zamówienia</w:t>
      </w:r>
    </w:p>
    <w:p>
      <w:pPr>
        <w:pStyle w:val="Normal"/>
        <w:rPr>
          <w:rStyle w:val="Wyrnienieintensywn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zwa zadania: </w:t>
      </w:r>
      <w:r>
        <w:rPr>
          <w:rStyle w:val="Wyrnienieintensywne"/>
          <w:b w:val="false"/>
          <w:i w:val="false"/>
          <w:color w:val="000000"/>
        </w:rPr>
        <w:t>Termomodernizacja obiektów użyteczności publicznej - Termomodernizacja SP w Dargini - Modernizacja niskoefektywnych energetycznie źródeł ciepła wraz z wykonaniem dokumentacji.</w:t>
      </w:r>
    </w:p>
    <w:p>
      <w:pPr>
        <w:pStyle w:val="Default"/>
        <w:rPr>
          <w:rStyle w:val="Wyrnienieintensywne"/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kreślenie przedmiotu zamówie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konanie dokumentacji projektowej wraz z uzyskaniem pozwolenia na budowę lub zgłoszenia zamiaru przystąpienia do wykonania robót budowlanych niewymagających pozwolenia na budowę dotyczącej: Termomodernizacja obiektów użyteczności publicznej - Termomodernizacja SP w Dargini - Modernizacja niskoefektywnych energetycznie źródeł ciepła, Dargiń 47, 76-020 Bobolic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mawiający w 2024 roku zlecił wykonanie audytu energetycznego wraz z szacunkowymi kosztami dla budynku szkoły, który stanowią załącznik nr 1 do opisu przedmiotu zamówienia. Dokumentacja na termomodernizację szkoły powinna być zrobiona na podstawie wykonanego audytu, gdyż wniosek o dofinansowanie został złożony w oparciu o wyżej wymienione audy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Główne założenia projektowe przedsięwzięcia termomodernizacyj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>Modernizacja systemu c.w.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Modernizacja sytemu c.o. (dobór i technologia nowego źródła ciepła tj. pompy ciepła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>Modernizacja/ ocieplenie</w:t>
      </w:r>
      <w:r>
        <w:rPr>
          <w:rStyle w:val="FootnoteCharacters"/>
          <w:rStyle w:val="FootnoteAnchor"/>
          <w:rFonts w:eastAsia="Symbol" w:cs="Symbol" w:ascii="Symbol" w:hAnsi="Symbol"/>
          <w:lang w:eastAsia="pl-PL"/>
        </w:rPr>
        <w:footnoteReference w:customMarkFollows="1" w:id="2"/>
        <w:t></w:t>
      </w:r>
      <w:r>
        <w:rPr>
          <w:lang w:eastAsia="pl-PL"/>
        </w:rPr>
        <w:t xml:space="preserve"> stropodach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>Modernizacja/ ocieplenie stropu nad ostatnią kondygnac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>Modernizacja/ ocieplenie ścian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miana stolarki okiennej i drzwi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Materiały wyjściowe - załączniki do OPZ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Audyt energetycz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ojekt techniczny budynku SP Dargiń tylko w wersji papierowej 1 egzemplarz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Lokalizacja terenu objętego dokumentacj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, którego ma dotyczyć dokumentacja zlokalizowany są w Dargini, na działce oznaczonej w ewidencji gruntu dz. nr 27/1; 26/2; 21; 20/2; 28 obr. Dargiń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lang w:eastAsia="pl-PL"/>
        </w:rPr>
      </w:pPr>
      <w:r>
        <w:rPr>
          <w:lang w:eastAsia="pl-PL"/>
        </w:rPr>
        <w:t xml:space="preserve">Przedmiot zamówienia obejmuje w szczególności wykonanie następujących opracowań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Wykonanie koncepcji na podstawie założeń z audytu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Projekt zagospodarowania terenu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Projekt architektoniczno – budowlany wszystkich branż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Projekt techniczny wszystkich branż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Informację o wymaganiach bezpieczeństwa i ochrony zdrowi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Przedmiary robót wszystkich branż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Kosztorysy inwestorskie wszystkich branż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Specyfikacje techniczne wykonania i odbioru robót,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ramach zadania należy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 zakresie organizacji prac projektowych: zdefiniować i dokonać analizy niezbędnych do rozwiązania zagadnień i wykonania czynności związanych ze sporządzeniem dokumentacji projektow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zakresie zawartości dokumentacji: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/>
      </w:pPr>
      <w:r>
        <w:rPr>
          <w:lang w:eastAsia="pl-PL"/>
        </w:rPr>
        <w:t xml:space="preserve">Wykonawca winien uzyskać wymagane prawem uzgodnienia, warunki, opinie, pozwolenia, w tym pozwolenia wodno-prawne (o ile zachodzi konieczność) i oraz przygotować do złożenia zgłoszenie robót budowlanych oraz wniosek o wydanie pozwolenia na budowę (o ile zachodzi konieczność)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Wykonawca winien sporządzić bądź pozyskać aktualną mapę sytuacyjno-wysokościową </w:t>
        <w:br/>
        <w:t>i ewidencyjną, zawierającą wszystkie naniesienia niezbędne do wykonania dokumentacji projektowo-kosztorysowej, mapa do celów projektowych (o ile zachodzi konieczność).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Dokonać uzgodnienia projektów branżowych u odpowiednich zarządców sieci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Opracować i przedstawić Zamawiającemu do zatwierdzenia dokumentację projektowo - kosztorysową, we wszystkich branżach wynikających ze specyfiki opracowania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/>
      </w:pPr>
      <w:r>
        <w:rPr>
          <w:lang w:eastAsia="pl-PL"/>
        </w:rPr>
        <w:t xml:space="preserve">Przygotować materiały do wniosku o odstępstwa od obowiązujących warunków technicznych dla zawartych w projekcie budowlanym rozwiązań technicznych wraz </w:t>
        <w:br/>
        <w:t xml:space="preserve">z przygotowaniem kompletnych materiałów, wniosków i przeprowadzeniem procedury, jeśli specyfikacja opracowania będzie tego wymagała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Zamawiający wymaga konsultowania rozwiązań na etapie wykonywania dokumentacji projektowej, w szczególności na etapie koncepcyjnym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Wykonawca przekazując przedmiot zamówienia winien załączyć pisemne oświadczenie, że opracowana dokumentacja wykonana jest zgodnie z umową, specyfikacją warunków zamówienia, obowiązującymi normami i przepisami, i że jest kompletna z punktu widzenia celu, któremu ma służyć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Opracowana dokumentacja musi być przygotowana w sposób umożliwiający przygotowanie i przeprowadzenie postępowania przetargowego na roboty budowlane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Zamówienie uwzględnia także pełnienie nadzoru autorskiego nad inwestycją wykonaną </w:t>
        <w:br/>
        <w:t xml:space="preserve">w oparciu o sporządzoną dokumentację zgodnie z obowiązującymi w tym zakresie przepisami prawa budowlanego, w tym do udziału w max. 6 spotkaniach na terenie przedmiotowej inwestycji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>Zamawiający wymaga dostarczenia oświadczeń projektantów w zakresie wykonanych projektów, zgodnie z obowiązującymi przepisami praw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widywany podstawowy rodzaj robót do wykon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i charakter robót do wykonania należy oprzeć o załączoną dokumentację audytową, jednakże szczegółowy zakres wynikać będzie z ustaleń na etapie koncepcji z inwestorem </w:t>
        <w:br/>
        <w:t xml:space="preserve">i zarządcą obiektów oraz przeprowadzonych wiz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Forma opracowania dokumentacj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kumentacja zbroszurowana w ilości: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/>
      </w:pPr>
      <w:r>
        <w:rPr>
          <w:lang w:eastAsia="pl-PL"/>
        </w:rPr>
        <w:t xml:space="preserve">Projekt zagospodarowania terenu – 4 szt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/>
      </w:pPr>
      <w:r>
        <w:rPr>
          <w:lang w:eastAsia="pl-PL"/>
        </w:rPr>
        <w:t xml:space="preserve">Projekt architektoniczno - budowlany – 4 szt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Projekt techniczny – 4 szt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Przedmiar robót (dla każdej branży osobno) – 2 szt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Kosztorys inwestorski (dla każdej branży osobno) – 2 szt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>
          <w:lang w:eastAsia="pl-PL"/>
        </w:rPr>
      </w:pPr>
      <w:r>
        <w:rPr>
          <w:lang w:eastAsia="pl-PL"/>
        </w:rPr>
        <w:t xml:space="preserve">Specyfikacje istotnych warunków wykonania i odbioru robót – 2 szt. </w:t>
      </w:r>
    </w:p>
    <w:p>
      <w:pPr>
        <w:pStyle w:val="Normal"/>
        <w:numPr>
          <w:ilvl w:val="2"/>
          <w:numId w:val="2"/>
        </w:numPr>
        <w:spacing w:lineRule="auto" w:line="360"/>
        <w:ind w:left="567" w:hanging="504"/>
        <w:jc w:val="both"/>
        <w:rPr/>
      </w:pPr>
      <w:r>
        <w:rPr>
          <w:lang w:eastAsia="pl-PL"/>
        </w:rPr>
        <w:t xml:space="preserve">Komplet dokumentacji w wersji elektronicznej na CD lub pendrive.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kumentacja elektroniczna w formacie Word, PDF, DWG oraz dodatkowo kosztorys inwestorski w zapisie umożliwiającym odczyt w formacie Excel, RODOS a także mapę </w:t>
        <w:br/>
        <w:t xml:space="preserve">do celów projektowych w formacie DWG, układ i zawartość dokumentacji w wersji elektronicznej w formacie PDF (np. nazwy poszczególnych katalogów i plików, podpisy </w:t>
        <w:br/>
        <w:t>i pieczątki osób sporządzających dokumentację – projektant, sprawdzający, wykonujący, uzgodnienia, itp.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kumentacja elektroniczna musi być identyczne z wersją papierową. Dokumentacja w formie elektronicznej powinna być odpowiednikiem wersji papierowej, wraz z stosownymi podpisami </w:t>
        <w:br/>
        <w:t xml:space="preserve">i klauzulam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kumentacja powinna być zgodna z obowiązującymi przepisami w szczególności z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stawa z dnia 7 lipca 1994 r. Prawo budowlane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Rozporządzenie Ministra Infrastruktury z dnia 12 kwietnia 2002 r. w sprawie warunków technicznych, jakim powinny odpowiadać budynki i ich usytuowanie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Rozporządzenie Ministra Infrastruktury z dnia 20 grudnia 2021r. w sprawie szczegółowego zakresu i formy dokumentacji projektowej, specyfikacji technicznych wykonania i odbioru robot budowlanych oraz programu funkcjonalno —użytkoweg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Rozporządzenie Ministra Rozwoju z dnia 11 września 2020r. w sprawie szczegółowego zakresu i formy projektu budowlaneg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Ministra infrastruktury z dnia 20 grudnia 2021r. w sprawie określania metod podstawy sporządzania kosztorysu inwestorskiego, obliczania planowanych kosztów prac projektowych oraz planowanych kosztów robot budowlanych określonych w programie funkcjonalno —użytkowym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Rozporządzenie Ministra infrastruktury z dnia 23 czerwca 2003r. w sprawie informacji dotyczącej bezpieczeństwa i ochrony zdrowia oraz planu bezpieczne i ochrony zdrowi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stawa z dnia 11 września 2019 r. Prawo zamówień publicznych oraz aktami wykonawczymi do tej ustawy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lskimi Normami, normami zharmonizowanymi, normami europejskim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Innymi przepisami i unormowaniami niezbędnymi do opracowania dokumentacji. </w:t>
      </w:r>
    </w:p>
    <w:p>
      <w:pPr>
        <w:pStyle w:val="Defaul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dmiot zamówienia zostanie zrealizowany do 3 miesięcy od dnia podpisania umowy.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26" w:top="195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color w:val="000000"/>
        <w:sz w:val="18"/>
        <w:szCs w:val="18"/>
        <w:lang w:eastAsia="pl-PL"/>
      </w:rPr>
      <w:t>Termomodernizacja obiektów użyteczności publicznej - Termomodernizacja SP w Dargini - Modernizacja niskoefektywnych energetycznie źródeł ciepła wraz z wykonaniem dokumentacji</w:t>
    </w:r>
    <w:r>
      <w:rPr>
        <w:rFonts w:cs="Calibri" w:ascii="Calibri" w:hAnsi="Calibri"/>
        <w:color w:val="000000"/>
        <w:sz w:val="18"/>
        <w:szCs w:val="18"/>
        <w:lang w:val="pl-PL" w:eastAsia="pl-PL"/>
      </w:rPr>
      <w:tab/>
      <w:t>.</w:t>
      <w:tab/>
    </w:r>
    <w:r>
      <w:rPr>
        <w:rFonts w:cs="Mangal;Courier New" w:ascii="Arial" w:hAnsi="Arial"/>
        <w:sz w:val="18"/>
      </w:rPr>
      <w:t xml:space="preserve">Strona </w:t>
    </w:r>
    <w:r>
      <w:rPr>
        <w:rFonts w:cs="Mangal;Courier New" w:ascii="Arial" w:hAnsi="Arial"/>
        <w:sz w:val="18"/>
      </w:rPr>
      <w:fldChar w:fldCharType="begin"/>
    </w:r>
    <w:r>
      <w:rPr>
        <w:sz w:val="18"/>
        <w:rFonts w:cs="Mangal;Courier New" w:ascii="Arial" w:hAnsi="Arial"/>
      </w:rPr>
      <w:instrText xml:space="preserve"> PAGE </w:instrText>
    </w:r>
    <w:r>
      <w:rPr>
        <w:sz w:val="18"/>
        <w:rFonts w:cs="Mangal;Courier New" w:ascii="Arial" w:hAnsi="Arial"/>
      </w:rPr>
      <w:fldChar w:fldCharType="separate"/>
    </w:r>
    <w:r>
      <w:rPr>
        <w:sz w:val="18"/>
        <w:rFonts w:cs="Mangal;Courier New" w:ascii="Arial" w:hAnsi="Arial"/>
      </w:rPr>
      <w:t>4</w:t>
    </w:r>
    <w:r>
      <w:rPr>
        <w:sz w:val="18"/>
        <w:rFonts w:cs="Mangal;Courier New" w:ascii="Arial" w:hAnsi="Arial"/>
      </w:rPr>
      <w:fldChar w:fldCharType="end"/>
    </w:r>
    <w:r>
      <w:rPr>
        <w:rFonts w:cs="Mangal;Courier New" w:ascii="Arial" w:hAnsi="Arial"/>
        <w:sz w:val="18"/>
      </w:rPr>
      <w:t xml:space="preserve"> z </w:t>
    </w:r>
    <w:r>
      <w:rPr>
        <w:rFonts w:cs="Mangal;Courier New" w:ascii="Arial" w:hAnsi="Arial"/>
        <w:sz w:val="18"/>
      </w:rPr>
      <w:fldChar w:fldCharType="begin"/>
    </w:r>
    <w:r>
      <w:rPr>
        <w:sz w:val="18"/>
        <w:rFonts w:cs="Mangal;Courier New" w:ascii="Arial" w:hAnsi="Arial"/>
      </w:rPr>
      <w:instrText xml:space="preserve"> NUMPAGES \* ARABIC </w:instrText>
    </w:r>
    <w:r>
      <w:rPr>
        <w:sz w:val="18"/>
        <w:rFonts w:cs="Mangal;Courier New" w:ascii="Arial" w:hAnsi="Arial"/>
      </w:rPr>
      <w:fldChar w:fldCharType="separate"/>
    </w:r>
    <w:r>
      <w:rPr>
        <w:sz w:val="18"/>
        <w:rFonts w:cs="Mangal;Courier New" w:ascii="Arial" w:hAnsi="Arial"/>
      </w:rPr>
      <w:t>4</w:t>
    </w:r>
    <w:r>
      <w:rPr>
        <w:sz w:val="18"/>
        <w:rFonts w:cs="Mangal;Courier New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rozumie się przez to wszystkie niezbędne prace budowlane ocieplenia zgodnie ze wskazanymi parametrami </w:t>
        <w:br/>
        <w:t>w audycie wykonane zgodnie z obowiązującymi przepisami prawa, normami oraz sztuką budowlaną również malowanie oraz wykonanie elewacji zewnętrz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10440" w:leader="none"/>
      </w:tabs>
      <w:ind w:left="-709" w:hanging="0"/>
      <w:rPr/>
    </w:pPr>
    <w:r>
      <w:rPr/>
      <w:drawing>
        <wp:inline distT="0" distB="0" distL="0" distR="0">
          <wp:extent cx="644715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0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7239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4F81BD"/>
      <w:sz w:val="36"/>
      <w:szCs w:val="20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Mangal;Courier New"/>
      <w:color w:val="000000"/>
      <w:sz w:val="24"/>
      <w:lang w:bidi="hi-IN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Mangal;Courier New"/>
      <w:color w:val="000000"/>
      <w:sz w:val="16"/>
      <w:szCs w:val="14"/>
      <w:lang w:bidi="hi-I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Tekstpodstawowy21">
    <w:name w:val="Tekst podstawowy 21"/>
    <w:basedOn w:val="Normal"/>
    <w:qFormat/>
    <w:pPr/>
    <w:rPr>
      <w:color w:val="0000FF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652" w:right="0" w:hanging="0"/>
      <w:jc w:val="both"/>
    </w:pPr>
    <w:rPr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WWTytu">
    <w:name w:val="WW-Tytuł"/>
    <w:basedOn w:val="Heading"/>
    <w:next w:val="Subtitl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, 'Times New Roman';Times New Roman" w:hAnsi="Thorndale, 'Times New Roman';Times New Roman" w:eastAsia="HG Mincho Light J;Times New Roman" w:cs="Thorndale, 'Times New Roman';Times New Roman"/>
      <w:color w:val="000000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Thorndale;Times New Roman" w:hAnsi="Thorndale;Times New Roman" w:eastAsia="HG Mincho Light J;Times New Roman" w:cs="Mangal;Courier New"/>
      <w:color w:val="000000"/>
      <w:szCs w:val="20"/>
      <w:lang w:val="en-US" w:bidi="hi-I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Mangal;Courier New"/>
      <w:color w:val="000000"/>
      <w:sz w:val="16"/>
      <w:szCs w:val="14"/>
      <w:lang w:val="en-US" w:bidi="hi-I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08:00Z</dcterms:created>
  <dc:creator>k</dc:creator>
  <dc:description/>
  <cp:keywords/>
  <dc:language>en-US</dc:language>
  <cp:lastModifiedBy>Budownictwo</cp:lastModifiedBy>
  <cp:lastPrinted>2021-04-15T10:58:00Z</cp:lastPrinted>
  <dcterms:modified xsi:type="dcterms:W3CDTF">2025-02-07T07:53:00Z</dcterms:modified>
  <cp:revision>21</cp:revision>
  <dc:subject/>
  <dc:title> </dc:title>
</cp:coreProperties>
</file>