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  <w:t xml:space="preserve">pn. </w:t>
      </w:r>
    </w:p>
    <w:p>
      <w:pPr>
        <w:pStyle w:val="Normal"/>
        <w:rPr/>
      </w:pPr>
      <w:r>
        <w:rPr/>
      </w:r>
    </w:p>
    <w:p>
      <w:pPr>
        <w:pStyle w:val="Normal"/>
        <w:ind w:left="1134" w:hanging="992"/>
        <w:rPr/>
      </w:pPr>
      <w:r>
        <w:rPr>
          <w:b/>
        </w:rPr>
        <w:t xml:space="preserve">                 </w:t>
      </w:r>
      <w:r>
        <w:rPr>
          <w:b/>
        </w:rPr>
        <w:t>"Dostawa i montaż szlabanów oraz systemu sterownia szlabanami za pomocą kamer ANPR oraz rozbudowa systemu CCTV i KD w OPP KWP Białystok"</w:t>
      </w:r>
      <w:r>
        <w:rPr>
          <w:b/>
          <w:bCs/>
        </w:rPr>
        <w:t>.</w:t>
      </w:r>
    </w:p>
    <w:p>
      <w:pPr>
        <w:pStyle w:val="Normal"/>
        <w:suppressAutoHyphens w:val="false"/>
        <w:rPr/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31.95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Przedmiotem zamówienia</w:t>
      </w:r>
      <w:r>
        <w:rPr>
          <w:b/>
        </w:rPr>
        <w:t xml:space="preserve"> </w:t>
      </w:r>
      <w:r>
        <w:rPr/>
        <w:t>dostawa i montaż szlabanów oraz systemu sterownia szlabanami za pomocą kamer ANPR oraz rozbudowa systemu CCTV i KD w OPP KWP Białystok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ce będą prowadzone na czynnych obiektach. Należy przewidzieć utrudnienia w ich realizacji i wykonanie robót zabezpieczając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kres robót do wykonania:</w:t>
      </w:r>
    </w:p>
    <w:p>
      <w:pPr>
        <w:pStyle w:val="Normal"/>
        <w:ind w:left="397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emontaż istniejących słupków z czytnikami oraz szlaban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ykonanie okablowania w ziemi oraz wewnątrz budynków do zasilania i sterowania szlabanów, bramy, domofonów, kamer oraz elementów systemu kontroli dostęp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z fundamentem stalowych słupków do montażu kamer ANP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z fundamentem kompletnych szlabanów do pracy ciągłej z fotokomórką długość ramienia max 4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domofonów na wejściu dla pieszych i przy szlaban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elektrozaczepu oraz czytnika KD w furtc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systemu monitoringu wizyj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Rozbudowę systemu kontroli dostęp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stawę i montaż systemu sterowania szlabanem za pomocą kamer ANPR oraz stacji roboczej z monitor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odłączenie i uruchomienie systemu sterowania szlabanami, systemu CCTV oraz kontroli dostęp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eszkolenie użytkownika.</w:t>
      </w:r>
    </w:p>
    <w:p>
      <w:pPr>
        <w:pStyle w:val="Akapitzlist"/>
        <w:ind w:left="144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28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3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5" w:right="0" w:hanging="0"/>
      <w:jc w:val="both"/>
    </w:pPr>
    <w:rPr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agwek1">
    <w:name w:val="Nagłówek1"/>
    <w:basedOn w:val="Heading1"/>
    <w:next w:val="Podstawowy12"/>
    <w:qFormat/>
    <w:pPr>
      <w:numPr>
        <w:ilvl w:val="0"/>
        <w:numId w:val="2"/>
      </w:numPr>
      <w:spacing w:lineRule="auto" w:line="360" w:before="240" w:after="120"/>
      <w:ind w:left="397" w:right="0" w:hanging="397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Podstawowy12">
    <w:name w:val="Podstawowy12"/>
    <w:basedOn w:val="Normal"/>
    <w:qFormat/>
    <w:pPr>
      <w:spacing w:lineRule="auto" w:line="360"/>
      <w:ind w:left="0" w:right="0" w:firstLine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360" w:leader="none"/>
      </w:tabs>
      <w:ind w:left="360" w:right="-1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6:00Z</dcterms:created>
  <dc:creator>ppp</dc:creator>
  <dc:description/>
  <cp:keywords/>
  <dc:language>en-US</dc:language>
  <cp:lastModifiedBy>A06273</cp:lastModifiedBy>
  <cp:lastPrinted>2023-10-18T14:17:00Z</cp:lastPrinted>
  <dcterms:modified xsi:type="dcterms:W3CDTF">2024-08-13T06:07:00Z</dcterms:modified>
  <cp:revision>19</cp:revision>
  <dc:subject/>
  <dc:title>                                                               </dc:title>
</cp:coreProperties>
</file>