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3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0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2 - „Dostawa produktów głęboko mrożonych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:</w:t>
      </w:r>
    </w:p>
    <w:tbl>
      <w:tblPr>
        <w:tblW w:w="136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207"/>
        <w:gridCol w:w="1046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1066"/>
        <w:gridCol w:w="14"/>
      </w:tblGrid>
      <w:tr>
        <w:trPr>
          <w:trHeight w:val="27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ci jednostkowe</w:t>
            </w:r>
          </w:p>
        </w:tc>
        <w:tc>
          <w:tcPr>
            <w:tcW w:w="68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dla ilości</w:t>
            </w:r>
          </w:p>
        </w:tc>
      </w:tr>
      <w:tr>
        <w:trPr>
          <w:trHeight w:val="37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netto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owa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cja</w:t>
            </w:r>
          </w:p>
        </w:tc>
      </w:tr>
      <w:tr>
        <w:trPr>
          <w:trHeight w:val="288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  <w:br/>
              <w:t>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 </w:t>
            </w:r>
          </w:p>
        </w:tc>
      </w:tr>
      <w:tr>
        <w:trPr>
          <w:trHeight w:val="2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k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ogi z mięsem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ogi z kapustą i grzybam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ogi ruskie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ogi ze szpinakiem i serem feta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zka z kapustą i grzybam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zteciki drożdżowe z mięsem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zteciki drożdżowe z kapustą i grzybam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zteciki drożdżowe z pieczarkami i serem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zy ziemniaczane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zy ziemniaczane z mięsem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śniki z serem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śniki z owocam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ski śląskie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ytka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edle owocowe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ód od pizzy za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eszanka warzywna </w:t>
              <w:br/>
              <w:t xml:space="preserve">II składnikowa zamrożona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szanka warzywna</w:t>
              <w:br/>
              <w:t>III składnikowa zamrożo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usta brukselska zamrożo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olka szparagowa zamrożo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życzki kalafiora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kuł za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pinak zamroż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szanka chińs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ytki za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cki ziemniaczane mroż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wartość: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6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1:55:00Z</dcterms:modified>
  <cp:revision>291</cp:revision>
  <dc:subject/>
  <dc:title>Z A T W I E R D Z A M</dc:title>
</cp:coreProperties>
</file>