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.20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26.01.2022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 „</w:t>
      </w:r>
      <w:r>
        <w:rPr>
          <w:rStyle w:val="FontStyle44"/>
          <w:rFonts w:cs="Calibri" w:ascii="Calibri" w:hAnsi="Calibri"/>
          <w:sz w:val="24"/>
          <w:szCs w:val="24"/>
          <w:u w:val="single"/>
        </w:rPr>
        <w:t>Dostawa dolomitowego kruszywa drogowego na potrzeby Gminy Aleksandrów Łódz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1 r., poz. 2021 z późn. zm.), Zamawiający informuje, że w przedmiotowym postępowaniu do dnia </w:t>
      </w:r>
      <w:r>
        <w:rPr>
          <w:rFonts w:cs="Calibri" w:ascii="Calibri" w:hAnsi="Calibri"/>
          <w:b/>
        </w:rPr>
        <w:t>26.01.2022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>ofert, zgodnie z poniższą tabelą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zamówienia – Dostawa dolomitowego kruszywa drogowego o granulacji 0-31,5mm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"DAW-TRANS DUO" Dawid Podstawka 26-085 Miedziana Góra, Kostomłoty Drug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73,6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H.U. "DAW-TRANS" Sławomir Podstawka 26-085 Miedziana Góra, Kostomłoty Drugie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83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szywosort PPHU Wiktor Siadaczka, 26-600 Rado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UBIKON II” Firma Usługowo-Handlowa Andrzej i Grzegorz Goraj, 25-650 Kiel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1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EKO-DROGBUD Sp. z o.o., 00-844 Warszaw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1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RANS-MAT” Mateusz Wójcik, 26-800 Białobrzeg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D MARKBUD Sp. z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MADURA” Gierasińska Anna, Kowala-Kolonia , 26-624 Kowal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56 zł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mówienia – Dostawa dolomitowego kruszywa drogowego o granulacji 31,5-63 mm</w:t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9926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4568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LN za 1 to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H.U. "DAW-TRANS DUO" Dawid Podstawka 26-085 Miedziana Góra Kostomłoty Drugie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94,46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H.U. "DAW-TRANS" Sławomir Podstawka 26-085 Miedziana Góra Kostomłoty Drugie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98,2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szywosort PPHU Wiktor Siadaczka, 26-600 Rado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92,87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UBIKON II” Firma Usługowo-Handlowa Andrzej i Grzegorz Goraj, 25-650 Kiel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85,49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>EKO-DROGBUD Sp. z o.o., 00-844 Warszaw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13,16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RANS-MAT” Mateusz Wójcik, 26-800 Białobrzeg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99,38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D MARKBUD Sp. zo.o., 99-200 Poddębi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16,85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DURA” Gierasińska Anna, Kowala-Kolonia , 26-624 Kowal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03,32 zł</w:t>
            </w:r>
          </w:p>
        </w:tc>
      </w:tr>
    </w:tbl>
    <w:p>
      <w:pPr>
        <w:pStyle w:val="Normal"/>
        <w:keepNext w:val="true"/>
        <w:ind w:left="9926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. BURMISTRZA</w:t>
      </w:r>
    </w:p>
    <w:p>
      <w:pPr>
        <w:pStyle w:val="Tekstpodstawowy2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</w:t>
      </w:r>
    </w:p>
    <w:p>
      <w:pPr>
        <w:pStyle w:val="Tekstpodstawowy2"/>
        <w:keepNext w:val="true"/>
        <w:spacing w:lineRule="auto" w:line="276"/>
        <w:ind w:left="2836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zek Filipiak</w:t>
      </w:r>
    </w:p>
    <w:p>
      <w:pPr>
        <w:pStyle w:val="Tekstpodstawowy2"/>
        <w:keepNext w:val="true"/>
        <w:spacing w:lineRule="auto" w:line="276"/>
        <w:ind w:left="283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ĘPCA BURMISTRZA </w:t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3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UGAL</dc:creator>
  <dc:description/>
  <cp:keywords/>
  <dc:language>en-US</dc:language>
  <cp:lastModifiedBy>Iwona Kozińska</cp:lastModifiedBy>
  <cp:lastPrinted>2020-02-24T13:50:00Z</cp:lastPrinted>
  <dcterms:modified xsi:type="dcterms:W3CDTF">2022-01-26T12:04:00Z</dcterms:modified>
  <cp:revision>19</cp:revision>
  <dc:subject/>
  <dc:title>Aleksandrów Łódzki, dn</dc:title>
</cp:coreProperties>
</file>