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 ][2 ][2 ]/S [2 ][3 ][1 ]–[6 ][6 ][4 ][7 ][3 ][1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Gmina Krzykos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Ul. Główna 37, 63-024 Krzykos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DBIÓR I TRANSPORT ODPADÓW KOMUNALNYCH </w:t>
              <w:br/>
              <w:t>POCHODZĄCYCH Z TERENU GMINY KRZYKOSY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P.271.17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Janicki</cp:lastModifiedBy>
  <cp:lastPrinted>2016-06-02T13:06:00Z</cp:lastPrinted>
  <dcterms:modified xsi:type="dcterms:W3CDTF">2023-11-13T14:17:00Z</dcterms:modified>
  <cp:revision>13</cp:revision>
  <dc:subject/>
  <dc:title/>
</cp:coreProperties>
</file>