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tLeast" w:line="2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OŚWIADCZENIE UCZESTNIKA ZAPYTANIA OFERTOWEGO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TYCZĄCE PRAW AUTORSKICH DO WYKONANEJ DOKUMENTACJI</w:t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"/>
        <w:keepLine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o uczestnik zapytania ofertowego oświadczam, że: </w:t>
      </w:r>
    </w:p>
    <w:p>
      <w:pPr>
        <w:pStyle w:val="Adres"/>
        <w:keepLine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Po opracowaniu dokumentacji – dla zadania pn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„Przegląd roczny (podstawowy) obiektów mostowych i dróg na terenie miasta Krosna w 2023 roku” </w:t>
      </w:r>
      <w:r>
        <w:rPr/>
        <w:t>i  zapłaceniu wynagrodzenia za wykonanie przedmiotu zamówienia, majątkowe prawa autorskie do opracowanych materiałów Wykonawca przenosi na Zamawiającego na następujących polach eksploatacji:</w:t>
      </w:r>
    </w:p>
    <w:p>
      <w:pPr>
        <w:pStyle w:val="Adres"/>
        <w:keepLines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j realizacji technicznej,</w:t>
      </w:r>
    </w:p>
    <w:p>
      <w:pPr>
        <w:pStyle w:val="Adres"/>
        <w:keepLines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a dowolną techniką dla celów realizacji dzieła,</w:t>
      </w:r>
    </w:p>
    <w:p>
      <w:pPr>
        <w:pStyle w:val="Adres"/>
        <w:keepLines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i reklamy zrealizowanego dzieła dla celów Zamawiającego                                        z zastrzeżeniem oznaczenia autorstwa.</w:t>
      </w:r>
    </w:p>
    <w:p>
      <w:pPr>
        <w:pStyle w:val="Adres"/>
        <w:keepLine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autorskich praw majątkowych powoduje przeniesienie na własność Zamawiającego przedmiotu zamówienia określonego w pkt. 1.</w:t>
      </w:r>
    </w:p>
    <w:p>
      <w:pPr>
        <w:pStyle w:val="Adres"/>
        <w:keepLines w:val="false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keepLines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świadczam, że nie będę wykonywał przysługujących mi praw autorskich osobistych      w sposób ograniczający Zamawiającego w wykonywaniu praw do przedmiotu umowy,     w szczególności upoważniam Zamawiającego do decydowania o zachowaniu jego integralności. </w:t>
      </w:r>
    </w:p>
    <w:p>
      <w:pPr>
        <w:pStyle w:val="Adres"/>
        <w:keepLines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keepLines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, że Zamawiającemu przysługuje prawo zezwolenia na wykonanie zależnego prawa autorskiego.</w:t>
      </w:r>
    </w:p>
    <w:p>
      <w:pPr>
        <w:pStyle w:val="Adres"/>
        <w:keepLines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keepLines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świadczam, że opracowana dokumentacja nie narusza praw autorskich osób trzecich oraz, że w przypadku wystąpienia osoby trzeciej przeciwko Zamawiającemu                     z roszczeniami z tytułu naruszenia jej praw autorskich do dokumentacji lub jej części,      w tym naruszenia dóbr osobistych, uczestnik postępowania przyjmuje odpowiedzialność wobec tej osoby trzeciej.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1"/>
        <w:jc w:val="left"/>
        <w:rPr>
          <w:szCs w:val="24"/>
        </w:rPr>
      </w:pPr>
      <w:r>
        <w:rPr>
          <w:szCs w:val="24"/>
        </w:rPr>
      </w:r>
    </w:p>
    <w:p>
      <w:pPr>
        <w:pStyle w:val="Tekstpodstawowy31"/>
        <w:jc w:val="left"/>
        <w:rPr>
          <w:szCs w:val="24"/>
        </w:rPr>
      </w:pPr>
      <w:r>
        <w:rPr>
          <w:szCs w:val="24"/>
        </w:rPr>
      </w:r>
    </w:p>
    <w:p>
      <w:pPr>
        <w:pStyle w:val="Tekstpodstawowy3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 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  (osoba lub osoby upoważnione do podpisywania w imieniu wykonawcy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right"/>
      <w:outlineLvl w:val="0"/>
    </w:pPr>
    <w:rPr>
      <w:rFonts w:ascii="Bookman Old Style" w:hAnsi="Bookman Old Style" w:cs="Bookman Old Styl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Bookman Old Style" w:hAnsi="Bookman Old Style" w:cs="Bookman Old Styl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szCs w:val="20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6:00Z</dcterms:created>
  <dc:creator>bs</dc:creator>
  <dc:description/>
  <cp:keywords/>
  <dc:language>en-US</dc:language>
  <cp:lastModifiedBy>Bożena Pelczar</cp:lastModifiedBy>
  <cp:lastPrinted>2009-02-16T13:39:00Z</cp:lastPrinted>
  <dcterms:modified xsi:type="dcterms:W3CDTF">2023-08-31T08:03:00Z</dcterms:modified>
  <cp:revision>14</cp:revision>
  <dc:subject/>
  <dc:title>Załącznik Nr 3</dc:title>
</cp:coreProperties>
</file>