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  </w:t>
      </w:r>
      <w:r>
        <w:rPr>
          <w:rFonts w:cs="Calibri" w:ascii="Calibri" w:hAnsi="Calibri"/>
        </w:rPr>
        <w:t>Znak sprawy: 2233.12.2025.BM                                                                  </w:t>
        <w:tab/>
        <w:t xml:space="preserve"> dnia 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ostawę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  <w:bCs/>
          <w:u w:val="single"/>
        </w:rPr>
        <w:t xml:space="preserve">Naprawa powypadkowa pojazdu służbowego marki KIA Ceed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zwa i adres Zamawiającego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reszt Śledczy w Radomiu ul. Wolanowska 120 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</w:rPr>
        <w:t>Tel. 048 61 31 104, fax 048 38 37 103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bCs/>
        </w:rPr>
        <w:t>NIP 796 10 66 0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a powypadkowa pojazdu służbowego marki KIA Ceed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2"/>
        <w:gridCol w:w="556"/>
        <w:gridCol w:w="521"/>
        <w:gridCol w:w="1417"/>
        <w:gridCol w:w="993"/>
        <w:gridCol w:w="992"/>
        <w:gridCol w:w="1701"/>
      </w:tblGrid>
      <w:tr>
        <w:trPr>
          <w:trHeight w:val="1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    netto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%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/>
            </w:pPr>
            <w:r>
              <w:rPr>
                <w:rFonts w:cs="Calibri" w:ascii="Calibri" w:hAnsi="Calibri"/>
              </w:rPr>
              <w:t>po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rutto</w:t>
            </w:r>
          </w:p>
        </w:tc>
      </w:tr>
      <w:tr>
        <w:trPr>
          <w:trHeight w:val="3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powypadkowa pojazdu służbowego marki KIA Ceed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exact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</w:t>
      </w:r>
      <w:r>
        <w:rPr>
          <w:rFonts w:cs="Calibri" w:ascii="Calibri" w:hAnsi="Calibri"/>
          <w:b/>
          <w:bCs/>
        </w:rPr>
        <w:t>Nazwa i adres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>.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..…………………………………………….. faks ……………..………….………………………………….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..………………………………………….. adres e-mail: ……………..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świadczam, że zapoznałem się z opisem przedmiotu zamówienia oraz warunkami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oferty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dnia………………..                                         ……………….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pieczęć i podpis osoby uprawnio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7:00Z</dcterms:created>
  <dc:creator>204295mdud</dc:creator>
  <dc:description/>
  <cp:keywords/>
  <dc:language>en-US</dc:language>
  <cp:lastModifiedBy>Beata Marszałkiewicz</cp:lastModifiedBy>
  <cp:lastPrinted>2023-10-03T11:42:00Z</cp:lastPrinted>
  <dcterms:modified xsi:type="dcterms:W3CDTF">2025-03-12T09:21:00Z</dcterms:modified>
  <cp:revision>64</cp:revision>
  <dc:subject/>
  <dc:title>Załącznik nr 2</dc:title>
</cp:coreProperties>
</file>