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ny1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Remont obwodnicy oświetleniowej z wymianą słupów, opraw oświetleniowych </w:t>
        <w:br/>
        <w:t xml:space="preserve">oraz zasilenia kablowego na potrzeby 6. MBOT na terenie </w:t>
        <w:br/>
        <w:t xml:space="preserve">K-8712 Książenice” </w:t>
      </w:r>
      <w:r>
        <w:rPr>
          <w:rFonts w:eastAsia="Arial" w:cs="Arial" w:ascii="Arial" w:hAnsi="Arial"/>
          <w:b/>
        </w:rPr>
        <w:t>w systemie „zaprojektuj i wybuduj”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835"/>
        <w:gridCol w:w="2800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zł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dzielonej gwarancji na przedmiot zamówienia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KO VOLT SP Z.O.O, </w:t>
              <w:br/>
              <w:t xml:space="preserve">Makowiec ul. Makowska 11, </w:t>
              <w:br/>
              <w:t>26-640 Skarys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 211,38 zł netto/ 575 900,00 zł brutt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 (5 lat)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ELEKTRO-RAD” </w:t>
              <w:br/>
              <w:t xml:space="preserve">WIŚNIEWSKI RADOSŁAW, Milejowice ul. Wspólna 2, </w:t>
              <w:br/>
              <w:t>26-652 Zak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 983,74 zł netto/ 460 000,00 zł brutt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 (5 lat)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ELECTROJAC” Zakład Usług Elektrotechnicznych Jacek Rzepka, Starzykowo 11/1, 14-241 Ząb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8 000,00 zł netto/ 428 040,00 zł brutto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 (5 lat)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RPORACJA BUDOWLANA „DARCO” DARIUSZ ŻAK, </w:t>
              <w:br/>
              <w:t>ul. Garbarska 53,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 203,25 zł netto/ 646 000,00 zł brutt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 (5 lat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Kura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05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 10/TP/2022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5:00Z</dcterms:created>
  <dc:creator>msadecki</dc:creator>
  <dc:description/>
  <cp:keywords/>
  <dc:language>en-US</dc:language>
  <cp:lastModifiedBy>Dane Ukryte</cp:lastModifiedBy>
  <cp:lastPrinted>2022-04-21T10:53:00Z</cp:lastPrinted>
  <dcterms:modified xsi:type="dcterms:W3CDTF">2022-05-10T09:10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