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sz w:val="24"/>
          <w:szCs w:val="24"/>
        </w:rPr>
        <w:t>Stargard, dn. 04.03.2024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WZ.272.4.3.2024.WJ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Stargardzk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l. Skarbowa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110 Starg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rFonts w:cs="Calibri"/>
          <w:sz w:val="24"/>
          <w:szCs w:val="24"/>
          <w:lang w:val="en-US"/>
        </w:rPr>
        <w:t>„</w:t>
      </w:r>
      <w:r>
        <w:rPr>
          <w:rFonts w:cs="Calibri"/>
          <w:sz w:val="24"/>
          <w:szCs w:val="24"/>
        </w:rPr>
        <w:t>Obsługa prawna Rady Powiatu i Starostwa Powiatowego w Stargardzie”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216464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04.03.2024 r. o godz. 10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04.03.2024 r. do godz. 10:00, wpłynęły oferty następujących Wykonawców:</w:t>
      </w:r>
    </w:p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b/>
          <w:bCs/>
          <w:sz w:val="24"/>
          <w:szCs w:val="24"/>
          <w:lang w:val="en-US" w:eastAsia="pl-PL"/>
        </w:rPr>
        <w:t>I część zamówienia</w:t>
      </w:r>
      <w:r>
        <w:rPr>
          <w:rFonts w:eastAsia="Poppins" w:cs="Calibri"/>
          <w:sz w:val="24"/>
          <w:szCs w:val="24"/>
          <w:lang w:val="en-US" w:eastAsia="pl-PL"/>
        </w:rPr>
        <w:t xml:space="preserve"> – „Świadczenie usług prawnych w wymiarze 4 godzin stacjonarnie </w:t>
        <w:br/>
        <w:t xml:space="preserve">w poniedziałki oraz 2 godziny zdalnie w piątki”: 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2835"/>
        <w:gridCol w:w="1559"/>
        <w:gridCol w:w="1559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za miesięczne świadczenie usługi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wiodąc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zastępującej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Michał Paw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Konstytucji 3 Maja 1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2-100 Golen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 936,00 zł bru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Radcy Prawnego Grzegorz Weso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Błogosławionej Królowej Jadwigi 43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0-300 Szczec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3-110 Stargar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b/>
          <w:bCs/>
          <w:sz w:val="24"/>
          <w:szCs w:val="24"/>
          <w:lang w:val="en-US" w:eastAsia="pl-PL"/>
        </w:rPr>
        <w:t>II część zamówienia</w:t>
      </w:r>
      <w:r>
        <w:rPr>
          <w:rFonts w:eastAsia="Poppins" w:cs="Calibri"/>
          <w:sz w:val="24"/>
          <w:szCs w:val="24"/>
          <w:lang w:val="en-US" w:eastAsia="pl-PL"/>
        </w:rPr>
        <w:t xml:space="preserve"> – „Świadczenie usług prawnych w wymiarze 8 godzin stacjonarnie we wtorki i czwartki oraz 4 godziny zdalnie w poniedziałki i środy”: 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2976"/>
        <w:gridCol w:w="1560"/>
        <w:gridCol w:w="1417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za miesięczne świadczenie usługi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wiodąc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zastępującej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Michał Paw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Konstytucji 3 Maja 1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2-100 Golenió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Radcy Prawnego Grzegorz Weso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Błogosławionej Królowej Jadwigi 43/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0-300 Szczeci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3-110 Stargard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8 854,77 zł bru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eastAsia="Poppins" w:cs="Calibri"/>
          <w:sz w:val="24"/>
          <w:szCs w:val="24"/>
          <w:lang w:val="en-US" w:eastAsia="pl-PL"/>
        </w:rPr>
      </w:pPr>
      <w:r>
        <w:rPr>
          <w:rFonts w:eastAsia="Poppins" w:cs="Calibri"/>
          <w:b/>
          <w:bCs/>
          <w:sz w:val="24"/>
          <w:szCs w:val="24"/>
          <w:lang w:val="en-US" w:eastAsia="pl-PL"/>
        </w:rPr>
        <w:t>III część zamówienia</w:t>
      </w:r>
      <w:r>
        <w:rPr>
          <w:rFonts w:eastAsia="Poppins" w:cs="Calibri"/>
          <w:sz w:val="24"/>
          <w:szCs w:val="24"/>
          <w:lang w:val="en-US" w:eastAsia="pl-PL"/>
        </w:rPr>
        <w:t xml:space="preserve"> – „Świadczenie usług prawnych w wymiarze 8 godzin stacjonarnie w środy i piątki oraz 4 godziny zdalnie we wtorki i czwartki”: 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2976"/>
        <w:gridCol w:w="1560"/>
        <w:gridCol w:w="1417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za miesięczne świadczenie usługi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wiodąc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soby zastępującej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Michał Paw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Konstytucji 3 Maja 1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2-100 Goleniów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Radcy Prawnego Grzegorz Weso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Błogosławionej Królowej Jadwigi 43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0-300 Szczeci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8 610,00 zł bru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Kancelaria Adwokacka 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3-110 Stargard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ie złożono ofer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52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552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a </w:t>
      </w:r>
    </w:p>
    <w:p>
      <w:pPr>
        <w:pStyle w:val="Normal"/>
        <w:spacing w:lineRule="auto" w:line="240" w:before="0" w:after="0"/>
        <w:ind w:left="552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Przetargowej</w:t>
      </w:r>
    </w:p>
    <w:p>
      <w:pPr>
        <w:pStyle w:val="Normal"/>
        <w:spacing w:lineRule="auto" w:line="240" w:before="0" w:after="0"/>
        <w:ind w:left="552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ena Agata Łucka</w:t>
      </w:r>
    </w:p>
    <w:p>
      <w:pPr>
        <w:pStyle w:val="Normal"/>
        <w:spacing w:lineRule="auto" w:line="240" w:before="0" w:after="0"/>
        <w:ind w:left="6939" w:firstLine="1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6090" w:firstLine="28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3-04T12:11:00Z</cp:lastPrinted>
  <dcterms:modified xsi:type="dcterms:W3CDTF">2024-03-04T13:35:00Z</dcterms:modified>
  <cp:revision>22</cp:revision>
  <dc:subject/>
  <dc:title/>
</cp:coreProperties>
</file>