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/>
        <w:tab/>
        <w:tab/>
      </w: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planowanym zakupem oznak rozpoznawczych dla potrzeb Oddziału Zabezpieczenia Żandarmerii Wojskowej  </w:t>
      </w:r>
      <w:r>
        <w:rPr>
          <w:b/>
        </w:rPr>
        <w:t xml:space="preserve">wymagane jest  dostarczenie wzoru wykonanych oznak </w:t>
      </w:r>
      <w:r>
        <w:rPr/>
        <w:t>zgodnych z opisem przedmiotu zamówienia na adres:</w:t>
      </w:r>
    </w:p>
    <w:p>
      <w:pPr>
        <w:pStyle w:val="Normal"/>
        <w:rPr>
          <w:b/>
          <w:b/>
        </w:rPr>
      </w:pPr>
      <w:r>
        <w:rPr>
          <w:b/>
        </w:rPr>
        <w:t>ODDZIAŁ  ZABEZPIECZENIA ŻANDARMERII WOJSKOWEJ</w:t>
      </w:r>
    </w:p>
    <w:p>
      <w:pPr>
        <w:pStyle w:val="Normal"/>
        <w:rPr>
          <w:b/>
          <w:b/>
        </w:rPr>
      </w:pPr>
      <w:r>
        <w:rPr>
          <w:b/>
        </w:rPr>
        <w:t>01-163 Warszawa,    ul. Ostroroga 35</w:t>
      </w:r>
    </w:p>
    <w:p>
      <w:pPr>
        <w:pStyle w:val="Normal"/>
        <w:rPr/>
      </w:pPr>
      <w:r>
        <w:rPr>
          <w:b/>
        </w:rPr>
        <w:t>w terminie do 10 dni od poinformowania przez szefa służby mundurowej OZŻW Warszawa o wyborze  oferty firmy - z dopiskiem  „ Dla szefa służby mundurowej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strzega sobie możliwość zwiększenia lub zmniejszenia zamówienia w zależności od przedstawionej oferty na produkty.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029"/>
        <w:gridCol w:w="992"/>
        <w:gridCol w:w="1560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Lp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Jm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Ilość</w:t>
            </w:r>
          </w:p>
        </w:tc>
      </w:tr>
      <w:tr>
        <w:trPr>
          <w:trHeight w:val="33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rozpoznawcza Oddziału Specjalnego Żandarmerii Wojskowej w Warszawie  z rzep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bookmarkStart w:id="0" w:name="_1377410251"/>
      <w:bookmarkStart w:id="1" w:name="_1377410239"/>
      <w:bookmarkStart w:id="2" w:name="_1377409762"/>
      <w:bookmarkStart w:id="3" w:name="_1377408271"/>
      <w:bookmarkStart w:id="4" w:name="_1377407967"/>
      <w:bookmarkEnd w:id="0"/>
      <w:bookmarkEnd w:id="1"/>
      <w:bookmarkEnd w:id="2"/>
      <w:bookmarkEnd w:id="3"/>
      <w:bookmarkEnd w:id="4"/>
      <w:r>
        <w:rPr>
          <w:b/>
        </w:rPr>
        <w:object w:dxaOrig="9720" w:dyaOrig="9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470.05pt" filled="f" o:ole="">
            <v:imagedata r:id="rId3" o:title=""/>
          </v:shape>
          <o:OLEObject Type="Embed" ProgID="Word.Document.12" ShapeID="ole_rId2" DrawAspect="Content" ObjectID="_172907486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ór oznaki zgodny z decyzją MON nr 193/MON z dnia 23.04.2007r.-  Dziennik Urzędowy MON </w:t>
        <w:br/>
        <w:t xml:space="preserve">z 2007r.  nr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426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z</dc:creator>
  <dc:description/>
  <cp:keywords/>
  <dc:language>en-US</dc:language>
  <cp:lastModifiedBy>Kowalski Artur</cp:lastModifiedBy>
  <cp:lastPrinted>2020-06-18T10:11:00Z</cp:lastPrinted>
  <dcterms:modified xsi:type="dcterms:W3CDTF">2022-07-28T12:5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W640D67I/duuqVGORGTY2xQHQdfy9b</vt:lpwstr>
  </property>
  <property fmtid="{D5CDD505-2E9C-101B-9397-08002B2CF9AE}" pid="8" name="docIndexRef">
    <vt:lpwstr>49adafe3-0cc2-402e-9f98-ad74a3c84057</vt:lpwstr>
  </property>
</Properties>
</file>