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ZOZ.V.010/DZP/76/24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nformacja z otwarcia ofert w dniu 23.08.2024r. </w:t>
      </w:r>
    </w:p>
    <w:p>
      <w:pPr>
        <w:pStyle w:val="TextBody"/>
        <w:jc w:val="center"/>
        <w:rPr>
          <w:rFonts w:ascii="Cambria" w:hAnsi="Cambria" w:cs="Tahoma"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: Postępowania przetargowego w trybie 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podstawowym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na usługi serwisowe sprzętu medycznego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 III postępowanie</w:t>
      </w:r>
    </w:p>
    <w:p>
      <w:pPr>
        <w:pStyle w:val="TextBody"/>
        <w:jc w:val="center"/>
        <w:rPr>
          <w:rFonts w:ascii="Cambria" w:hAnsi="Cambria" w:cs="Tahoma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Tahoma" w:ascii="Cambria" w:hAnsi="Cambria"/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1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med Biuro Techniczno Handlow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drzej Abramczyk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-090 Raszyn, ul. Słowikowskiego 3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1130017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 760,36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erim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Sokólska 70, 05-304 Stanisław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7010340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7 931,2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3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4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5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Drager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Posag 7 Panien 1, 02-495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5540232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216 232,2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TMO-MEDICA Janusz Pawelec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40-712 Katowice ul. Słupska 22/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6342308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123 12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nmediq sp. z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Zachodnia 5, 05-552 Wola Mrok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951227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68 256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kiet nr 6 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kiet nr 7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kiet nr 8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9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10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11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12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Drager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Posag 7 Panien 1, 02-495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5540232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4 374,76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TMO-MEDICA Janusz Pawelec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40-712 Katowice ul. Słupska 22/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6342308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 656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13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Drager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Posag 7 Panien 1, 02-495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5540232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1 839,94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TMO-MEDICA Janusz Pawelec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40-712 Katowice ul. Słupska 22/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6342308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1 84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nmediq sp. z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Zachodnia 5, 05-552 Wola Mrok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951227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 02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14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Oxivent Grzegorz Żel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Szczęścliwa 21, 41-200 Sosnow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5771723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 952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nmediq sp. z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Zachodnia 5, 05-552 Wola Mrok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951227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 704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15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16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dia Med. sp. z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Promienistych 7, 31-481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9452062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 808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4:00Z</dcterms:created>
  <dc:creator>Użytkownik</dc:creator>
  <dc:description/>
  <cp:keywords/>
  <dc:language>en-US</dc:language>
  <cp:lastModifiedBy>User</cp:lastModifiedBy>
  <cp:lastPrinted>2020-05-28T08:39:00Z</cp:lastPrinted>
  <dcterms:modified xsi:type="dcterms:W3CDTF">2024-08-23T09:54:00Z</dcterms:modified>
  <cp:revision>4</cp:revision>
  <dc:subject/>
  <dc:title/>
</cp:coreProperties>
</file>