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l, 15.01.2025 r.</w:t>
      </w:r>
    </w:p>
    <w:p>
      <w:pPr>
        <w:pStyle w:val="Head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1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WYJASNIENIA I ZMIANA TREŚC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SPECYFIKACJI WARUNKÓW ZAMÓWIENI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   z art. 275 pkt 1 w trybie podstawowym bez negocjacji pn. </w:t>
      </w:r>
      <w:r>
        <w:rPr>
          <w:rFonts w:cs="Times New Roman" w:ascii="Times New Roman" w:hAnsi="Times New Roman"/>
          <w:b/>
          <w:bCs/>
          <w:sz w:val="24"/>
        </w:rPr>
        <w:t>Remont i przebudowa budynków użyteczności publicznej w Gminie Naro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na podstawie art. 284 ust. 6, art. 286 ust. 1  ustawy z dnia 11 września 2019 r. Prawo Zamówień Publicznych, w odniesieniu do zapytań Wykonawców dotyczących Specyfikacji Warunków Zamówienia udziela następujących wyjaśnień bez ujawniania źródła zapyt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Nr 1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  <w:r>
        <w:rPr>
          <w:rFonts w:cs="Times New Roman" w:ascii="Times New Roman" w:hAnsi="Times New Roman"/>
          <w:sz w:val="24"/>
        </w:rPr>
        <w:t>W odpowiedziach udzielonych w dniu 14.01.2025 r. w sprawie Zadanie nr 2 Remont              i modernizacja schroniska „Bojkówka” w Rudzie Różanieckiej na pytanie nr 1 w sprawie braku dokumentacji technicznej dla systemu SSWiN i KD zamawiający każe powołać się na DTR producenta i normę EN 50575 która dotyczy sposobu układania okablowania. Natomiast na pytanie nr 3 dotyczące sposobu sterowania drzwi wyposażonych w kontrolę dostępu Zamawiający każe powołać się na dokumentację techniczną której NIE MA. Zaprojektowany system SSWiN jest oparty o system i rozwiązania producenta Jablotron, natomiast w zestawieniu wyposażenia wnętrz jako przykład do sterowania zamkami jest podany SMART LOCK którego nie ma w swojej ofercie Jablotron. W związku z powyższym nie można zrealizować integracji tych systemów oraz np. punktu dotyczącego monitorowania rygla. Według dokumentacji udostępnionej przez Zamawiającego wykonany system SSWiN nie będzie współgrał z KD. Prosimy o udostepnienie dokumentacji projektowej dla systemu SSWiN i KD lub zgodę na wykonanie tego na dwóch niezależnych (niewspółpracujących) systemach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Obsługa drzwi z kontrolą dostępu ma być realizowania przez klawiaturę, która poprzez wpisanie przydzielonego kodu zwalnia elektrozaczep. Ponadto klawiatura musi posiadać dodatkowe funkcje opisane w projekcie, m.in. kontrolę otwarcia/zamknięcia drzwi, czytnik zbliżeniowy Mifare. W projekcie nie występuje sterowanie zamkami smart lock. Wszystkie elementy SSWiN i KD muszą działać w ramach jednego system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yjaśnienia SWZ stanowią integralną część Specyfikacji Warunków Zamówienia i są wiążące dla wszystkich uczestników postępowani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ozostała treść SWZ pozostaje bez zmian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Arkadiusz Mroczek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Burmistrz Miasta i Gminy Narol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i/>
        <w:iCs/>
        <w:sz w:val="20"/>
        <w:szCs w:val="20"/>
        <w:lang w:eastAsia="ar-SA"/>
      </w:rPr>
    </w:r>
    <w:bookmarkStart w:id="0" w:name="_Hlk80689773"/>
    <w:bookmarkStart w:id="1" w:name="_Hlk80689773"/>
    <w:bookmarkEnd w:id="1"/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/>
    </w:pPr>
    <w:bookmarkStart w:id="2" w:name="_Hlk80689773"/>
    <w:bookmarkEnd w:id="2"/>
    <w:r>
      <w:rPr>
        <w:rFonts w:cs="Arial" w:ascii="Arial" w:hAnsi="Arial"/>
        <w:i/>
        <w:iCs/>
        <w:sz w:val="20"/>
        <w:szCs w:val="20"/>
        <w:lang w:eastAsia="ar-SA"/>
      </w:rPr>
      <w:t>ZP.271.17.2024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eastAsia="ar-SA"/>
      </w:rPr>
    </w:pPr>
    <w:r>
      <w:rPr>
        <w:rFonts w:cs="Arial" w:ascii="Arial" w:hAnsi="Arial"/>
        <w:b/>
        <w:bCs/>
        <w:i/>
        <w:iCs/>
        <w:sz w:val="20"/>
        <w:szCs w:val="20"/>
        <w:lang w:eastAsia="ar-SA"/>
      </w:rPr>
      <w:t>Remont i przebudowa budynków użyteczności publicznej w Gminie Naro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34z1">
    <w:name w:val="WW8Num34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dd</dc:creator>
  <dc:description/>
  <cp:keywords/>
  <dc:language>en-US</dc:language>
  <cp:lastModifiedBy>Małgorzata Bartecka</cp:lastModifiedBy>
  <cp:lastPrinted>2025-01-09T08:07:00Z</cp:lastPrinted>
  <dcterms:modified xsi:type="dcterms:W3CDTF">2025-01-15T14:26:00Z</dcterms:modified>
  <cp:revision>54</cp:revision>
  <dc:subject/>
  <dc:title/>
</cp:coreProperties>
</file>