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13.02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4.2025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  <w:bCs/>
        </w:rPr>
        <w:t>Przebudowa budynku Domu Ludowego w Pustej Woli na działce nr ewid. 233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Przedmiot zamówienia obejmuje przebudowę budynku Domu Ludowego w Pustej Woli (Pusta Wola 77, 38-243 Harklowa) w zakresie garażu OSP. W ramach przebudowy usunięte zostanie jedno okno na elewacji północnej i w jego miejsce wstawione zostaną nowe drzwi garażowe. Ponadto wyburzony zostanie murek podokienny pod tymże oknem, zamurowana górna część otworu drzwiowego drzwi zewnętrznych w tym samym pomieszczeniu oraz wyburzony istniejący schodek zewnętrzny prowadzący to tychże drzwi. Wewnątrz w przebudowywanych pomieszczeniach obniżony zostanie poziom posadzki, zlikwidowane drzwi wewnętrzne oraz wykuty nowy otwór w ścianie wewnętrznej pomiędzy tymi pomieszczeniami. Ponadto wewnątrz - wskutek wyrównania posadzek - zlikwidowane zostaną schodki w przejściu pomiędzy przebudowywanym i sąsiednim pomieszczeniem oraz dodane schodki prowadzące do drzwi zewnętrznych na elewacji południowej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ramach zamówienia należy m.in. wykonać roboty rozbiórkowe, montaż nadproży, uzupełnienie ścian, stolarkę zewnętrzną, nową posadzkę przemysłową, odpływ liniowy typu ciężkiego, demontaż kotła gazowego wraz z instalacją gazową i centralnego ogrzew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wca zobowiązany jest zapewnić objęcie kierownictwa budowy przez osobę posiadającą uprawnienia do kierowania robotami budowlanymi w specjalności konstrukcyjno-budowlanej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czegółowe informacje dotyczące przedmiotu zamówienia zawiera dokumentacja projektowa stanowiąca załącznik nr 3 do niniejszego zapyt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PRZEDMIARZE ROBÓT PODANE SĄ ORIENTACYJNE WARTOŚCI, WYKONAWCA PRZED ZŁOŻENIEM OFERTY POWINIEN DOKONAĆ WŁASNYCH OBMIARÓW I OGLĘDZIN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31 lipca 2025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24 lutego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 wypełnieniu formularza składania oferty Wykonawca zostanie przekierowany do kroku drugiego, gdzie zostanie poproszony o podanie danych kontaktowych. Po wykonaniu tego procesu system generuje wiadomość na adres e-mail podany w formularzu, który zawiera link potwierdzający złożenie oferty - wystarczy raz kliknąć i oferta zostaje potwierdz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 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4 r., poz. 1320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umentacja projektowa.</w:t>
      </w:r>
    </w:p>
    <w:sectPr>
      <w:footerReference w:type="default" r:id="rId5"/>
      <w:type w:val="nextPage"/>
      <w:pgSz w:w="11906" w:h="16838"/>
      <w:pgMar w:left="1259" w:right="1286" w:gutter="0" w:header="0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Urząd Gminy w Skołyszynie</dc:creator>
  <dc:description/>
  <cp:keywords/>
  <dc:language>en-US</dc:language>
  <cp:lastModifiedBy>Maciej Jastrząb</cp:lastModifiedBy>
  <cp:lastPrinted>2025-02-13T11:21:00Z</cp:lastPrinted>
  <dcterms:modified xsi:type="dcterms:W3CDTF">2025-02-13T10:21:00Z</dcterms:modified>
  <cp:revision>198</cp:revision>
  <dc:subject/>
  <dc:title> </dc:title>
</cp:coreProperties>
</file>