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Budowa sieci kanalizacji sanitarnej w miejscowości Pietrzyków Kolonia i Ksawerów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4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6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2-20T11:36:00Z</dcterms:modified>
  <cp:revision>2</cp:revision>
  <dc:subject/>
  <dc:title>Witkowo, dnia 07</dc:title>
</cp:coreProperties>
</file>