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a sprzętu informatycznego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48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Link DWR-933 WiFi b/g/n/ac 3G/4G (LTE) 300Mbp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eer BDR-XD07TB B-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j żadnych zastrzeżeń oraz, że zamówienie będzie realizowane zgodnie ze wszystkimi wymaganiami Zamawiającego określonymi w zaproszeniu do złożenia ofert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 …….. (min. 24 miesiące) miesięcznego okresu gwarancji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7 dni od złożenia zamówieni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8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07-13T07:29:00Z</dcterms:modified>
  <cp:revision>3</cp:revision>
  <dc:subject/>
  <dc:title>ZAPOTRZEBOWANIE MATERIAŁU Nr H-0151-99/09  z dnia 24</dc:title>
</cp:coreProperties>
</file>