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Budowa hali sportowej wraz z zapleczem sanitarno – szatniowym oraz infrastrukturą towarzyszącą przy Szkole Podstawowej w Łapalicach w ramach programu "Olimpia"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3118"/>
        <w:gridCol w:w="2977"/>
        <w:gridCol w:w="590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913668714"/>
            <w:bookmarkStart w:id="1" w:name="__Fieldmark__0_913668714"/>
            <w:bookmarkEnd w:id="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913668714"/>
            <w:bookmarkStart w:id="3" w:name="__Fieldmark__1_913668714"/>
            <w:bookmarkEnd w:id="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913668714"/>
            <w:bookmarkStart w:id="5" w:name="__Fieldmark__2_913668714"/>
            <w:bookmarkEnd w:id="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913668714"/>
            <w:bookmarkStart w:id="7" w:name="__Fieldmark__3_913668714"/>
            <w:bookmarkEnd w:id="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913668714"/>
            <w:bookmarkStart w:id="9" w:name="__Fieldmark__4_913668714"/>
            <w:bookmarkEnd w:id="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913668714"/>
            <w:bookmarkStart w:id="11" w:name="__Fieldmark__5_913668714"/>
            <w:bookmarkEnd w:id="1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913668714"/>
            <w:bookmarkStart w:id="13" w:name="__Fieldmark__6_913668714"/>
            <w:bookmarkEnd w:id="1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913668714"/>
            <w:bookmarkStart w:id="15" w:name="__Fieldmark__7_913668714"/>
            <w:bookmarkEnd w:id="1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913668714"/>
            <w:bookmarkStart w:id="17" w:name="__Fieldmark__8_913668714"/>
            <w:bookmarkEnd w:id="1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913668714"/>
            <w:bookmarkStart w:id="19" w:name="__Fieldmark__9_913668714"/>
            <w:bookmarkEnd w:id="1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913668714"/>
            <w:bookmarkStart w:id="21" w:name="__Fieldmark__10_913668714"/>
            <w:bookmarkEnd w:id="2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913668714"/>
            <w:bookmarkStart w:id="23" w:name="__Fieldmark__11_913668714"/>
            <w:bookmarkEnd w:id="2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6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9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5-05-05T08:21:00Z</dcterms:modified>
  <cp:revision>26</cp:revision>
  <dc:subject/>
  <dc:title>Gmina Kartuzy</dc:title>
</cp:coreProperties>
</file>