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 do SWZ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0 do SWZ</w:t>
      </w:r>
    </w:p>
    <w:p>
      <w:pPr>
        <w:pStyle w:val="Normal"/>
        <w:spacing w:lineRule="atLeast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 aparatu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6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pochodzenia: 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</w:rPr>
        <w:t>Specyfikacja:  Stół do terapii Bobath i Vojty</w:t>
      </w:r>
    </w:p>
    <w:p>
      <w:pPr>
        <w:pStyle w:val="Normal"/>
        <w:spacing w:lineRule="atLeast" w:line="24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80562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8"/>
                              <w:gridCol w:w="3006"/>
                              <w:gridCol w:w="4295"/>
                              <w:gridCol w:w="1323"/>
                              <w:gridCol w:w="3505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is parametrów technicznych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ametry minimalne w tym graniczn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TAK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AMETR OFE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podać zakresy lub opisa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arat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. 24 miesięc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rządzenie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sekcyjny stół do terapii według metody Bobath i Voj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silanie 220V/50 Hz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k produkcji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arat fabrycznie nowy, rok produkcji 2022 / 202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Certyfikaty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konawca wraz z  dostawą urządzenia a przed podpisaniem protokołu odbioru dostarczy deklarację zgodności dla oferowanego urządzenia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wis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reakcji serwisu 24 godz. w dni robocz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rametry i wymogi konieczne do spełnienia: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hd w:fill="FFFFFF" w:val="clear"/>
                                    <w:snapToGrid w:val="false"/>
                                    <w:spacing w:lineRule="atLeast" w:line="240"/>
                                    <w:ind w:left="0" w:hanging="0"/>
                                    <w:rPr>
                                      <w:b/>
                                      <w:b/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hd w:fill="FFFFFF" w:val="clear"/>
                                    <w:spacing w:lineRule="atLeast" w:line="240"/>
                                    <w:ind w:left="0" w:hanging="0"/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owana proszkowo bardzo stabilna konstrukcja stołu,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-warstwowa tapicerka wykonana z atestowanych materiałów dostępna w wielu wersjach kolorystycznyc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system zabezpieczający przed niepożądaną zmianą ustawień stołu wyposażony w dwa magnetyczne klucze dostępu,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ystem elektrycznej regulacji wysokości za pomocą ramy wokół podstawy stołu (min. 50 max. 99 cm), który dzięki wyeliminowaniu przełączników mechanicznych i stykowych znacząco podnosi niezawodność i bezpieczeństwo pracy oraz obniża hałas przy regulacji wysokości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uby mocujące leżysko wkręcane w metalowe wzmocnienia znajdujące się w desce tapicerki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ciążenie dynamiczne do min. 200 kg, statyczne do min. 275 kg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integrowany sterownik elektroniczny umiejscowiony w podstawie stoł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lowana proszkowo ramka wokół podstawy stołu dostępna z każdej stron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ntypoślizgowe, gumowe stopki z regulacją wysokości do 1 cm umożliwiające wypoziomowanie stołu,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entralny system jezdny z 4 kółkami opuszczany dźwignią,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ożliwość podjechania podnośnikiem pod stół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ługość max. 200 cm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erokość max.140 cm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bciążalność stołu max. 150 kg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5pt;height:595.3pt;mso-wrap-distance-left:0pt;mso-wrap-distance-right:7.05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2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8"/>
                        <w:gridCol w:w="3006"/>
                        <w:gridCol w:w="4295"/>
                        <w:gridCol w:w="1323"/>
                        <w:gridCol w:w="3505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s parametrów technicznych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ametry minimalne w tym graniczn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AK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AMETR OFEROWANY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podać zakresy lub opisa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arat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. 24 miesięc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rządzenie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sekcyjny stół do terapii według metody Bobath i Voj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silanie 220V/50 Hz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k produkcji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arat fabrycznie nowy, rok produkcji 2022 / 202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Certyfikaty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onawca wraz z  dostawą urządzenia a przed podpisaniem protokołu odbioru dostarczy deklarację zgodności dla oferowanego urządzenia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wis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reakcji serwisu 24 godz. w dni robocz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Parametry i wymogi konieczne do spełnienia: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hd w:fill="FFFFFF" w:val="clear"/>
                              <w:snapToGrid w:val="false"/>
                              <w:spacing w:lineRule="atLeast" w:line="240"/>
                              <w:ind w:left="0" w:hanging="0"/>
                              <w:rPr>
                                <w:b/>
                                <w:b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hd w:fill="FFFFFF" w:val="clear"/>
                              <w:spacing w:lineRule="atLeast" w:line="240"/>
                              <w:ind w:left="0" w:hanging="0"/>
                              <w:rPr>
                                <w: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owana proszkowo bardzo stabilna konstrukcja stołu,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2-warstwowa tapicerka wykonana z atestowanych materiałów dostępna w wielu wersjach kolorystycznyc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system zabezpieczający przed niepożądaną zmianą ustawień stołu wyposażony w dwa magnetyczne klucze dostępu,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ystem elektrycznej regulacji wysokości za pomocą ramy wokół podstawy stołu (min. 50 max. 99 cm), który dzięki wyeliminowaniu przełączników mechanicznych i stykowych znacząco podnosi niezawodność i bezpieczeństwo pracy oraz obniża hałas przy regulacji wysokości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uby mocujące leżysko wkręcane w metalowe wzmocnienia znajdujące się w desce tapicerki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ciążenie dynamiczne do min. 200 kg, statyczne do min. 275 kg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integrowany sterownik elektroniczny umiejscowiony w podstawie stoł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lowana proszkowo ramka wokół podstawy stołu dostępna z każdej stron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typoślizgowe, gumowe stopki z regulacją wysokości do 1 cm umożliwiające wypoziomowanie stołu,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entralny system jezdny z 4 kółkami opuszczany dźwignią,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ożliwość podjechania podnośnikiem pod stół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ługość max. 200 cm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erokość max.140 cm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bciążalność stołu max. 150 kg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Stół do terapii Bobath i Vojty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8:00Z</dcterms:created>
  <dc:creator>Jola</dc:creator>
  <dc:description/>
  <cp:keywords/>
  <dc:language>en-US</dc:language>
  <cp:lastModifiedBy>Anna Witek-Jop</cp:lastModifiedBy>
  <cp:lastPrinted>2022-10-17T12:10:00Z</cp:lastPrinted>
  <dcterms:modified xsi:type="dcterms:W3CDTF">2023-06-21T12:02:00Z</dcterms:modified>
  <cp:revision>7</cp:revision>
  <dc:subject/>
  <dc:title>Załącznik Nr 1</dc:title>
</cp:coreProperties>
</file>