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1 – Soki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 100 % owocowy i/lub owocowo-warzywny i/lub owocowo-warzywny 100 % bez cukru i syropu fruktozowego, bez żadnych barwników i konserwantów, wyciskany bezpośrednio z owoców i/lub warzyw. Wegański za wyjątkiem smaków cytrusowych tj. grejpfrutowy, limonkowy, pomarańczowy, mandarynkowy, wymagana pojemność: 1000 ml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 w:before="36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2 – Napój aloesowy</w:t>
      </w:r>
    </w:p>
    <w:tbl>
      <w:tblPr>
        <w:tblW w:w="14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843"/>
        <w:gridCol w:w="708"/>
        <w:gridCol w:w="1663"/>
        <w:gridCol w:w="1126"/>
        <w:gridCol w:w="1451"/>
        <w:gridCol w:w="552"/>
        <w:gridCol w:w="935"/>
        <w:gridCol w:w="1370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ój aloesowy bez cukru, zawierający 55 % czystego soku</w:t>
              <w:br/>
              <w:t xml:space="preserve">i miąższu z aloesu. Lekki, orzeźwiający smak. Odpowiedni dla diabetyków. Wegański. Wymagana pojemność 500 ml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4/DEG/SP/2024</w:t>
    </w:r>
  </w:p>
  <w:p>
    <w:pPr>
      <w:pStyle w:val="Normal"/>
      <w:spacing w:before="0" w:after="240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>Dostawa napojów w ramach programu "Dobry posiłek"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Sandra Przysambor</cp:lastModifiedBy>
  <cp:lastPrinted>2024-10-23T09:51:00Z</cp:lastPrinted>
  <dcterms:modified xsi:type="dcterms:W3CDTF">2024-10-25T07:35:00Z</dcterms:modified>
  <cp:revision>140</cp:revision>
  <dc:subject/>
  <dc:title>Załącznik nr 1 do Zapytania ofertowego str</dc:title>
</cp:coreProperties>
</file>