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b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2: EKG wraz z wyposażeniem i integracją z systemami HIS – 3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wane dalej Rozwiązaniem obejmuj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zakup wraz dostarczeniem,  instalacją,  konfiguracją oraz integracj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z systemami </w:t>
            </w:r>
            <w:r>
              <w:rPr>
                <w:sz w:val="18"/>
                <w:szCs w:val="18"/>
                <w:shd w:fill="FFFFFF" w:val="clear"/>
              </w:rPr>
              <w:t>ŚCO 3 aparatów  EKG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podłączenie i integracja  istniejącego EKG z systemami ŚC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oprogramowanie i wymagane licencje do funkcjonowania 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wdrożenie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zkole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serwis i gwaran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wszelkie  prace i koszty  związane z kontaktami z dostarczycielami integrowanych systemów oraz zdobycie i zakup wymaganych licencji i oprogramowania odpowiad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,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zkolenie personelu technicznego do wykonywania przeglądów po okresie gwarancji z wystawieniem Certyfikatu uprawniającego do wykonywania przeglądów dla min 4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i z wewnętrznego akumul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, odczynniki oraz wsparcie techniczne dostarczane przez producenta sprzę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 EKG - ilość 3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KG 12-kanałowy z analizą i interpretacją danych z b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użytkownika z aparatem w języku polskim lub ang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: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automatycz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ę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owa akwizycja sygnał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lgorytm interpretacj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kanałowego zapisu EKG, uwzględniający wiek i płeć osoby badanej – dorosłych i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interpretacja wyników bad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nterpretacji krzywej EKG z podaniem kryterium analizy w tym QTcF, Q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y, wysokiej rozdzielczości, ekran dotykowy LC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ekran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8,9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glądu w czasie rzeczywistym  do 12-tu odprowadzeń EKG jednocześ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świetlanie na ekranie LCD ostrzeżeń o braku kontaktu elektrody ze skórą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ermiczna, wbudowana w apar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ostatnich 10 sekund zapisu E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żliwość automatycznego wyboru, wyświetlania i wydruku  najlepszego pod względem diagnostycznym 10 sekundowego odcinka z bufora ciągłego zapisu EK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rę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czasowy wydruk 12, 8 lub 6 ,3 wybranych odprowadzeni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na ekranie podstawowych informacji np. godziny, załączonych filtrów (Hz) prędkości zapisu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mo przenoszenia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0,05 ÷ 300 Hz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zakres w H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składany papier termiczny formatu A4 o wymiarach 210x29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yza startowa papieru termicznego w zestawie – minimum 150 kart (arkusz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zapisu : minimum: 10, 25,  lub  12,5, 25  mm/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ułość:  minimum 5, 10 mm/m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zapis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8 pkt./mm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y wydruku: co najmniej z 3 + 1 kanał, 3 + 3 kanały, 6 kanałów, 6 + 6 kanałów, 12 kanałów 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ja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zakłóceń pochodzących od elektroenergetycznej sieci zasilając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e filtry zakłóceń mięśniowych i pływania linii izo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Obwody wejściowe aparatu zabezpieczone przed impulsami defibry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ywanie impulsów stymu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próbkowani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dla detekcji impulsów stymulatora: minimum 40 000 próbek /s / kana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przewodowej akwizycji sygnału EKG (kabel pacjenta dla 12-tu standardowych odprowadzeń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, III, aVR, aVL, aVF, V1, V2, V3, V4, V5, V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ejs USB, umożliwiający zapis EKG na nośniku PenDriv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nterfejs komunikacyjny sieci przewodowej Ethernet 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 sieci bezprzewodowej W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kodów kreskowych współpracujący z oferowanym aparatem (identyfikacji pacj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obilny zainstalowany na dedykowanym wózku kolumnowym – 1 na każdy ap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ózek posiada możliwość blokady min. 2 kół wóz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ażdy wózek wyposażony w pojemnik na akcesoria, zainstalowany na kolumnie wó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ażdy wózek wyposażony w wysięgnik na moduł akwi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asa aparatu z akumulatorem, bez kabla pacjenta, papieru i wózka: nie większa niż 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posażeniu (na każdy aparat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bale pacjen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duł przewodowej akwizycji sygnału EKG (kabel pacjenta dla 12-tu standardowych odprowadzeń:</w:t>
            </w:r>
          </w:p>
          <w:p>
            <w:pPr>
              <w:pStyle w:val="Bezodstpw"/>
              <w:ind w:firstLine="17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, II, III, aVR, aVL, aVF, V1, V2, V3, V4, V5, V6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ektrody klamrowe kończynowe – 1 kpl.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ody przyssawkowe przedsercowe – 1 kpl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za papieru termicznego formatu A4 (min. 150 kartek/arkuszy)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aptery do elektrod listkowych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ody listk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estaw na 10 badań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ięgnik ma moduł akwizycji (kabel pacjenta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óze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wyposażeniu (min. 2 aparaty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bezprzewodowej akwizycji sygnału EKG, wyposażony w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-elektrodowy (wymienny) kabel pacjenta dla 12-tu standardowych odprowadzeń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, III, aVR, aVL, aVF, V1, V2, V3, V4, V5, V6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przyciski zdalnego wyzwalania zapisu EKG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kowania rytmu wskaźnik LED jakości oklejenia pacjenta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wyposażeniu (na każdy aparat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uł przewodowej akwizycji sygnału EKG, wyposażony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: 10-elektrodowy (wymienny) kabel pacjenta dla 12-t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owych odprowadzeń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II, III, aVR, aVL, aVF, V1, V2, V3, V4, V5, V6 (na każdy apa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tegracja Rozwiązania z systemami HIS/RIS/PAC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bsługa standardu DICOM w komunikacji dwukierunkowej z systemem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zpitalnym HIS/RIS/PACS w zakres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obierania listy zleceń MWL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 wysyłania  wyników  (C-Store) do PAC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rchiwizacji wyników w systemie archiwizacji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Eksport badań EKG w postaci plików PDF oraz innych formatów do  HIS Zamawiającego i powiązanie tak eksportowanego plik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z rekordem Pacjenta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tworzoną dokumentacją medyczn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tworzenie wyniku w formie dokumentacji ED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dostępnienie wyniku na eportalu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o obsługę zapytań HL7 Patient Data Qu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żliwość rozbudowy o funkcję zabezpieczenia danych z użyciem usług LDAP lub Active Director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ne wymagania 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dokumentacji  powykonawczej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ależy  wykonać dokumentację powykonawczą w zakresie obszaru IT. Wymagane przez Dział Informatyki są następujące informacj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rządzeń (serwery, stacje robocze, aparaty) oraz schematy ich połączeń fizy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um, protokołów, tras, gniazd, urządzeń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cji numerycznej (IP), adresacji symbolicznej (DNS, AET), nazewnictwa komponentów sprzętowych i programowych, protokołów i interfejsów komunikacyjnych, struktur i przepływów dan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kont, loginów, uprawnień, haseł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rukcje dla użytkownika i administrator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zezwolenia, certyfikaty, licencje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iki testów akceptacyjnych/odbiorowych potwierdzających działanie urządzenia (lub urządzeń) w   infrastrukturze informatycznej Szpitala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dział pracowników Działu Informatyki 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ocedurze testowania i odbioru w zakresie działania Systemu w zintegrowanej infrastrukturze informatycznej Szpital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- szkoleniu /instruktażu stanowiskowym z obsługi urządzenia w zakresie reakcji na zdarzenia awaryjne i zabezpieczenia ciągłości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spacing w:before="0" w:after="160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680" w:right="68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0:00Z</dcterms:created>
  <dc:creator>ZOZ</dc:creator>
  <dc:description/>
  <cp:keywords/>
  <dc:language>en-US</dc:language>
  <cp:lastModifiedBy>Januchta Agnieszka</cp:lastModifiedBy>
  <cp:lastPrinted>2025-03-17T08:19:00Z</cp:lastPrinted>
  <dcterms:modified xsi:type="dcterms:W3CDTF">2025-03-26T10:46:00Z</dcterms:modified>
  <cp:revision>8</cp:revision>
  <dc:subject/>
  <dc:title>Proszę o odpowiedzenie czy Państwa aparat spełnia wymagania i ewentualne</dc:title>
</cp:coreProperties>
</file>