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lineRule="auto" w:line="360" w:before="18" w:after="0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Działając w imieniu _____________________________________ z siedzibą w __________________________________ podpisując niniejszy dokument oświadczam, że ww. podmiot trzeci zobowiązuje się, na zasadzie art. 118 w zw. z art. 266 ustawy z dnia 11 września 2019 r. Prawo zamówień publicznych (Dz. U. z 2023 r. poz. 1605), zwanej dalej „ustawą Pzp” udostępnić wykonawcy przystępującemu do postępowania w sprawie zamówienia publicznego prowadzonego w trybie podstawowym bez negocjacji, o którym mowa w art. 275 pkt 1 ustawy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bookmarkStart w:id="18" w:name="_Hlk117245004"/>
      <w:bookmarkEnd w:id="17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stawę i wdrożenie Zintegrowanego Systemu Informatycznego (ZSI) w formie leasingu operacyj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End w:id="18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doświadczenia zrealizuje dostawę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19" w:name="_Hlk60047166"/>
      <w:bookmarkEnd w:id="19"/>
      <w:r>
        <w:rPr>
          <w:rFonts w:cs="Arial" w:ascii="Arial" w:hAnsi="Arial"/>
          <w:bCs/>
          <w:i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0" w:name="_Hlk60047166"/>
      <w:bookmarkStart w:id="21" w:name="_Hlk60047166"/>
      <w:bookmarkEnd w:id="21"/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</w:t>
      <w:tab/>
    </w:r>
  </w:p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PGK/ZP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1:00Z</dcterms:created>
  <dc:creator>aneta.malolepsza</dc:creator>
  <dc:description/>
  <cp:keywords/>
  <dc:language>en-US</dc:language>
  <cp:lastModifiedBy>Padamczak</cp:lastModifiedBy>
  <cp:lastPrinted>2017-05-23T12:32:00Z</cp:lastPrinted>
  <dcterms:modified xsi:type="dcterms:W3CDTF">2023-10-10T08:4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