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uszcz Gdański, dnia 24.04.2025 r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nak sprawy:</w:t>
        <w:tab/>
        <w:t xml:space="preserve">ZP.271.2.2025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głoszenie o zamówieniu zostało opublikowane w Biuletynie Zamówień Publicznych </w:t>
        <w:br/>
        <w:t>w dniu 08.04.2025 r. pod numerem 2025/BZP 0018181657/01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tyczy: postępowania prowadzonego w trybie podstawowym – wariant I – bez negocjacji </w:t>
        <w:br/>
        <w:t xml:space="preserve">na robotę budowlaną pn.: „Wymiana posadzki w wybranych pomieszczeniach budynku Zespołu Szkół Ogólnokształcących nr 1 przy ul. Niemcewicza 1 w Pruszczu Gdańskim”, </w:t>
        <w:br/>
        <w:t xml:space="preserve">o wartości zamówienia nieprzekraczającej wyrażonej w złotych równowartości kwoty </w:t>
        <w:br/>
        <w:t>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OGÓLNOBUDOWLANE</w:t>
              <w:br/>
              <w:t>J T CYDEJKO SPÓŁKA JAWN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zeczna 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31 Cieplewo</w:t>
              <w:br/>
              <w:t>NIP 593236258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9 934,1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MIELEWCZYK KAMBUD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cborowska 7-9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200 Starogard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2198649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6 0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Marlena Radziun</cp:lastModifiedBy>
  <cp:lastPrinted>2024-04-26T09:35:00Z</cp:lastPrinted>
  <dcterms:modified xsi:type="dcterms:W3CDTF">2025-04-24T07:12:00Z</dcterms:modified>
  <cp:revision>142</cp:revision>
  <dc:subject/>
  <dc:title>oznaczenie sprawy</dc:title>
</cp:coreProperties>
</file>