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17" w:after="0"/>
        <w:ind w:right="1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ORMULARZ CENOWY – CZĘŚĆ 3 – dostawa smyczy z nadrukiem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14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559"/>
        <w:gridCol w:w="1134"/>
        <w:gridCol w:w="1134"/>
        <w:gridCol w:w="2824"/>
        <w:gridCol w:w="208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C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Jednostka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loś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Nazwa oferowanego produktu/nazwa producent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Wartość brutto PLN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shd w:fill="auto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mycz w kolorze ciemno niebieskim z białymi napisami POLICE ACADEMY IN SZCZYTNO + LOGO + AKADEMIA POLICJI W SZCZYTNIE </w:t>
            </w:r>
            <w:r>
              <w:rPr>
                <w:rFonts w:cs="Calibri" w:ascii="Calibri" w:hAnsi="Calibri"/>
                <w:sz w:val="22"/>
                <w:szCs w:val="22"/>
              </w:rPr>
              <w:t>na całej długości taśmy smyczy po stronie zewnętrznej i wewnętrznej, szerokość taśmy smyczy 15 mm, długość około 45-50 cm, smycz zakończona metalowym karabińczykie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ałączniku zdjęcia smyczy, po podpisaniu umowy Zamawiający udostępni posiadaną smycz Wykonawcy, w celu prawidłowego wykonania smyczy z nadrukiem oraz logo. Druk stron taśmy ma być z wzajemnym ich pasowaniem. Zamawiającemu zależy, aby napis oraz logo był na smyczy w całości bez ucięcia w jakimkolwiek miejscu na smycz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742565" cy="1830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4620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azem wartość BRUTTO (cena) zamówienia wynosi: …………………………………………. zł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rPr/>
      </w:pPr>
      <w:r>
        <w:rPr>
          <w:rFonts w:cs="Calibri" w:ascii="Calibri" w:hAnsi="Calibri"/>
          <w:i/>
        </w:rPr>
        <w:t>Formularz musi być opatrzony przez osobę lub osoby uprawnione do reprezentowania Wykonawcy kwalifikowanym podpisem elektronicznym, podpisem zaufanym lub podpisem osobistym i przekazany Zamawiającemu.</w:t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98" w:hanging="22"/>
      <w:rPr/>
    </w:pPr>
    <w:r>
      <w:rPr>
        <w:rFonts w:cs="Calibri" w:ascii="Calibri" w:hAnsi="Calibri"/>
      </w:rPr>
      <w:t>Załącznik nr 2.3 do SWZ 05.1/DZiT/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 w:before="317" w:after="0"/>
      <w:ind w:right="10" w:hanging="0"/>
      <w:jc w:val="center"/>
      <w:outlineLvl w:val="1"/>
    </w:pPr>
    <w:rPr>
      <w:b/>
      <w:color w:val="000000"/>
      <w:spacing w:val="-1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color w:val="000000"/>
      <w:spacing w:val="-3"/>
      <w:sz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hd w:fill="FFFFFF" w:val="clear"/>
      <w:spacing w:before="5" w:after="0"/>
      <w:ind w:left="5" w:hanging="5"/>
    </w:pPr>
    <w:rPr>
      <w:color w:val="000000"/>
      <w:spacing w:val="-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09:00Z</dcterms:created>
  <dc:creator>b.ciszek</dc:creator>
  <dc:description/>
  <cp:keywords/>
  <dc:language>en-US</dc:language>
  <cp:lastModifiedBy>Agnieszka Mazurek</cp:lastModifiedBy>
  <cp:lastPrinted>2025-05-22T10:59:00Z</cp:lastPrinted>
  <dcterms:modified xsi:type="dcterms:W3CDTF">2025-06-04T10:01:00Z</dcterms:modified>
  <cp:revision>321</cp:revision>
  <dc:subject/>
  <dc:title>Lp</dc:title>
</cp:coreProperties>
</file>